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КАЗАХ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науки и человеческих ресурсов                                    д.м.н., профессор Телеуов М.К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 2012 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  «Кардиология», «Терапия», «Реаниматология», «Интервенционная кардиология/рентгенхирургия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 компонента по выбору «Стратегия ведения больных ОКС на госпитальном этапе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54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                            10 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    14 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   12 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лушателя 18 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ана,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ании Государственного стандарта       дополнительного медицинского образования по специальности «Функциональная диагностика»,  утвержденного приказом  Министерства  здравоохранения РК  №788  от  26 ноября  2009 г. рабочей группой по совершенствованию рабочих учебных программ дополнительного высшего медицинского образования в соответствии с приоритетными направлениями Государственной программы развития здравоохранения Республики Казахстан «Саламатты Казахстан» на 2011-2015 гг. (приказ МЗ РК №66 от 07.02.2012 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рассмотрена  и  обсуждена  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______   от «___ »_____________   2012 г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 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е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</w:rPr>
        <w:t xml:space="preserve">» на 2011 – 2015 годы одной из программных целей является укрепление здоровья казахстанцев путем достижения согласованности усилий всего общества в вопросах охраны здоровья. В перечень целевых индикаторов Программы включено увеличение ожидаемой продолжительности жизни населения к 2013 году до 69,5 лет, к 2015 году – до 70 лет, а также снижение общей смертности к 2013 году до 8,14, к 2015 году – до 7,62 на 1000 населения. В связи с высокой распространенностью болезней системы кровообращения (БСК) одними из основных путей достижения поставленных целей являются усиление профилактических мероприятий, скрининговых исследований, совершенствование диагностики, лечения и реабилитации основных социально значимых заболеваний. Кроме того, большое значение придается совершенствованию медицинского, фармацевтического образования, развитию и внедрение инновационных технологий в медицине. Поэтому имеется огромная потребность в распространении современных знаний, касающихся кардиологии, среди врачей стационарного звена и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 ПМ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Newsbodytext"/>
          <w:rFonts w:cs="Times New Roman" w:ascii="Times New Roman" w:hAnsi="Times New Roman"/>
          <w:sz w:val="28"/>
          <w:szCs w:val="28"/>
        </w:rPr>
        <w:t>Принимая во внимание постоянное обновление диагностических инструментально-лабораторных, терапевтических технологий для оптимального решения конкретной клинической проблемы больного, врачам необходимо знать и использовать в своей работе международные клинические рекомендации, основанные на принципах доказательной медицины. В связи, с чем в</w:t>
      </w:r>
      <w:r>
        <w:rPr>
          <w:rFonts w:cs="Times New Roman" w:ascii="Times New Roman" w:hAnsi="Times New Roman"/>
          <w:sz w:val="28"/>
          <w:szCs w:val="28"/>
        </w:rPr>
        <w:t>озникает насущная необходимость в дальнейшем повышении качества преподавания вопросов кардиологии на этапе  последипломного непрерывного образования.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>Целью цикла является</w:t>
      </w:r>
      <w:r>
        <w:rPr>
          <w:sz w:val="28"/>
          <w:szCs w:val="28"/>
        </w:rPr>
        <w:t xml:space="preserve"> -  обучить врачей-кардиологов стационаров диагностике, стратификации риска и современной стратегии ведения больных с ОКС в соответствии с международными стандартами и принципами доказательной медицины с целью снижения сердечно-сосудистой смертности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цик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зучить основные нормативные документы и акты по снижению смертности от БС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новить специальные знания, умения и навыки по диагностике  и стратификации риска больных с ОК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учить современной тактике оказания медикаментозного и инвазивного лечения больных с ОКС, показаниям к кардиохирургическим вмешательства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Овладеть методами реабилитации больных ОКС и принципами вторичной профилакт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цик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«Актуальные вопросы кардиолог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44"/>
        <w:gridCol w:w="1057"/>
        <w:gridCol w:w="1056"/>
        <w:gridCol w:w="1055"/>
        <w:gridCol w:w="749"/>
        <w:gridCol w:w="75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10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80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ое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ормативные документы и акты по снижению смертности от БСК. Государственная Программа развития здравоохранения Республики Казахстан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ламатты 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а 2011–2015 го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рый коронарный синдр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, патогенез (атеротромбоз, понятие об эндотелильной дисфункции, критерии дестабилизации атеросклеротической бляшки, тромбоцитарно-сосудистое взаимодействие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табильной и нестабильной стенокардии, их классификации. Клинические проявления ОК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атификация риска  при ОКС, 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A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птимальная медикаментозная терапия и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атегия чрескожных коронарных вмешательств (срочное и раннее инвазивное  вмешательство).</w:t>
            </w:r>
            <w:r>
              <w:rPr>
                <w:rFonts w:cs="+mn-cs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о</w:t>
            </w:r>
            <w:r>
              <w:rPr>
                <w:rFonts w:cs="+mn-cs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аскуляризации миокарда</w:t>
            </w:r>
            <w:r>
              <w:rPr>
                <w:rFonts w:cs="+mn-cs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ESC/EACTS GUIDELINES 2010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оритм действия при ОКС без под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госпитальном и госпитальном  этап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С с подъе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ое  определение  инфаркта миокарда (ИМ) согласно совместного документа ЕОК, АКА, ААС и ВФ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ниверсальное определение ИМ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М, тяжесть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l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лабораторная диагностика ИМ; ЭКГ диагностика ИМ (топическая диагностика, диагностика стадии, глубины), особенности диагностики инфарктов передне-базальных, задне-базальных локализаций, инфаркта правого желудочка,  при  блокадах ножек пучка Гиса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новные методы визуализации миокарда при ИМ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ение эхокардиографии в диагностике инфаркта миокард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>
                <w:b/>
              </w:rPr>
              <w:t xml:space="preserve">Алгоритм ведения пациентов с ОКС с подъемом сегмента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</w:t>
            </w:r>
            <w:r>
              <w:rPr/>
              <w:t xml:space="preserve"> Стратегия первичного коронарного вмешательства. Фармакоинвазивная стратегия лечения ОКС с подъемом сегмента </w:t>
            </w:r>
            <w:r>
              <w:rPr>
                <w:lang w:val="en-US"/>
              </w:rPr>
              <w:t>ST</w:t>
            </w:r>
            <w:r>
              <w:rPr/>
              <w:t xml:space="preserve">. Восстановление коронарного кровотока при ОКС, показания и противопоказания к системному тромболизису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>
                <w:b/>
              </w:rPr>
              <w:t>Ранние осложнения инфаркта миокарда</w:t>
            </w:r>
            <w:r>
              <w:rPr/>
              <w:t xml:space="preserve"> (основные жизнеугрожаемые нарушения ритма и проводимости сердца, острая  сердечная недостаточность, кардиогенный шок и др.).</w:t>
            </w:r>
          </w:p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 xml:space="preserve">Показания к внутриаортальной баллонной контрпульсаци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еабилитация больных ИМ,   основные принципы вторичной профилактики.</w:t>
            </w:r>
          </w:p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Итоговое тестирование. Заче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ind w:right="-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 л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4321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 и патогенез острого коронарного синдром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Атеротромбоз – патофизиологическая основа  клинических проявлений острого коронарного синдром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дотелиальная дисфункц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омбоцитарно-сосудистое взаимодействие при повреждении атеросклеротической бляш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тратификация риска при остром коронарном синдроме. Шка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GRA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ативная стратегия и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атегия чрескожных вмешательств (срочное,  раннее, позднее  инвазивное  вмешательство).</w:t>
            </w:r>
            <w:r>
              <w:rPr>
                <w:rFonts w:cs="+mn-cs" w:ascii="Arial" w:hAnsi="Arial"/>
                <w:color w:val="000000"/>
                <w:sz w:val="60"/>
                <w:szCs w:val="6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о</w:t>
            </w:r>
            <w:r>
              <w:rPr>
                <w:rFonts w:cs="+mn-cs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аскуляризации миокарда</w:t>
            </w:r>
            <w:r>
              <w:rPr>
                <w:rFonts w:cs="+mn-cs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ESC/EACTS GUIDELINES 201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Развитие инфаркта миокарда, современные критерии и клиническая классификация разных типов инфаркта миокарда.</w:t>
            </w:r>
            <w:r>
              <w:rPr/>
              <w:t xml:space="preserve">  «Универсальное определение инфаркта миокарда»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огласно совместного документа </w:t>
            </w:r>
            <w:r>
              <w:rPr>
                <w:sz w:val="28"/>
                <w:szCs w:val="28"/>
                <w:shd w:fill="FFFFFF" w:val="clear"/>
                <w:lang w:val="en-US"/>
              </w:rPr>
              <w:t>ESC</w:t>
            </w:r>
            <w:r>
              <w:rPr>
                <w:sz w:val="28"/>
                <w:szCs w:val="28"/>
                <w:shd w:fill="FFFFFF" w:val="clear"/>
              </w:rPr>
              <w:t>/</w:t>
            </w:r>
            <w:r>
              <w:rPr>
                <w:sz w:val="28"/>
                <w:szCs w:val="28"/>
                <w:shd w:fill="FFFFFF" w:val="clear"/>
                <w:lang w:val="en-US"/>
              </w:rPr>
              <w:t>EACTS</w:t>
            </w:r>
            <w:r>
              <w:rPr>
                <w:sz w:val="28"/>
                <w:szCs w:val="28"/>
                <w:shd w:fill="FFFFFF" w:val="clear"/>
              </w:rPr>
              <w:t>, 2010</w:t>
            </w:r>
            <w:r>
              <w:rPr/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тегии лечения  пациентов с ОКС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ратегия первичного коронарного вмешательства. Фармакоинвазивная стратегия лечения ОКС с подъемом сегмента 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анние осложнения инфаркта миок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1" w:hanging="0"/>
              <w:jc w:val="both"/>
              <w:rPr/>
            </w:pPr>
            <w:r>
              <w:rPr/>
              <w:t>Лечение осложнений инфаркта миокарда (жизнеугрожаемые нарушения ритма и проводимости сердца, острая  сердечная недостаточность, кардиогенный шок и др.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семина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4321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рый коронарный синдром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ормативные документы и акты по снижению смертности от БСК. Государственная Программа развития здравоохранения Республики Казахстан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ламатты 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а 2011–2015 год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бильная и нестабильная стенокар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стабильной и нестабильной атеросклеротической бляшке. Клинические признаки стенокардии. Классификация стабильной стенокардии Канадского сердечно-сосудистого общества. Нестабильная стенокардия.  Классификация Браунваль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Г диагностика инфаркта миокарда. Особенности диагностики инфарктов передне-базальных, задне-базальных локализаций, инфаркта правого желудочка,  при  блокадах ножек пучка Г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эхокардиографии в диагностике инфаркта миокар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ведения пациентов с ОКС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коронарного кровотока при ОКС, показания и противопоказания к системному тромболизис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ия инфаркта миокар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нимационные мероприятия при остановке серд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 Европейского Совета по реанимации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еабилитация больных ИМ,   основные принципы вторичной профилактик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1" w:hanging="0"/>
              <w:jc w:val="both"/>
              <w:rPr/>
            </w:pPr>
            <w:r>
              <w:rPr/>
              <w:t>Рекомендации по дальнейшей тактике ведения больных в постстационарном пери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7"/>
        <w:gridCol w:w="4089"/>
        <w:gridCol w:w="1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м практических занятий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 коронарный синдро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ходное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принципы оказания стационарной помощи больным с ОК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по лечению ОКС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ОК 201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сновные методы визуализации при остром коронарном синдроме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ьютерная томография, перфузионная сцинтиграфия миокарда, магнитно-резонансна томограия, позитронно-эмиссионная том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ведения пациентов с ОКС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а реваскуляризации в зависимости от   степени и вида повреждения коронар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ла. 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ynt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тренная и ургентная АКШ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ия инфаркта миокар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jc w:val="both"/>
              <w:rPr/>
            </w:pPr>
            <w:r>
              <w:rPr/>
              <w:t xml:space="preserve">Показания к проведению имплантации электростимулятора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ния к имплантации кардиовертеров-дефибрилляторов. Ресинхронизирующая терап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. Зачет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амостоятельной работы  слушателя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43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тем самостоя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рый коронарный синдр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сдача презентаций  «Алгоритм диагностики острого коронарного синдро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трый коронарный синдром без подъема сегмента </w:t>
            </w:r>
            <w:r>
              <w:rPr>
                <w:lang w:val="en-US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сдача презентации  «Алгоритм ведения пациента с  ОКС без подъема сегмента ST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трый коронарный синдром с подъемом сегмента </w:t>
            </w:r>
            <w:r>
              <w:rPr>
                <w:lang w:val="en-US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сдача презентации «Алгоритм ведения пациента с ОКС с подъемом сегмента ST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едения пациентов с ОКС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ых с ОК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инфаркта миокар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презентации «Алгоритм ведения больного ОИМ с острой сердечной недостаточность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еабилитация больных ИМ,   основные принципы вторичной профилак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тратификация </w:t>
            </w:r>
            <w:r>
              <w:rPr>
                <w:sz w:val="28"/>
                <w:szCs w:val="28"/>
              </w:rPr>
              <w:t xml:space="preserve">риска при выписке пациента с ОКС по шкале </w:t>
            </w:r>
            <w:r>
              <w:rPr>
                <w:sz w:val="28"/>
                <w:szCs w:val="28"/>
                <w:lang w:val="en-US"/>
              </w:rPr>
              <w:t>GRAC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тестов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с использованием ЭКГ-пленок, ситуационных задач, анализа историй болезней курируемых бо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овый и экзаменационный контрол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ой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1–2015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лечению острого инфаркта миокарда со стойкими подъемами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кардиограммы ЕОК, 2008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(рекомендации) по реваскуляризации миокард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idelin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yocard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vasculariz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ACT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 Heart J (2010) First published online August: 29, 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а ЕОК по лечению острого коронарного синдр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ациентов без стойкого подъема сег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ST, 201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терапия острого коронарного синдрома. Руководство Европейского Совета по реанимации, 2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зни сердца и сосудов. Руководство Европейского общества кардиологов. Под редакцией А. Джона Кэмма, Томаса Ф. Люшера, Патрика В. Серруиса. Пер. с англ. под редакцией Е.В. Шляхто, 2011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536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 по лечению острой сердечной недостаточности ВНОК 2007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тегии ведения больных с острым коронарным синдромом. Абсеитова С.Р., Джолдасбекова А.У. Методические рекомендации для практического здравоохранения. ННМЦ, Астана.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0"/>
        </w:tabs>
        <w:ind w:left="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ewsbodytext">
    <w:name w:val="news-body-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7:00Z</dcterms:created>
  <dc:creator>User</dc:creator>
  <dc:description/>
  <cp:keywords/>
  <dc:language>en-US</dc:language>
  <cp:lastModifiedBy>User</cp:lastModifiedBy>
  <dcterms:modified xsi:type="dcterms:W3CDTF">2013-10-01T06:22:00Z</dcterms:modified>
  <cp:revision>4</cp:revision>
  <dc:subject/>
  <dc:title/>
</cp:coreProperties>
</file>