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ЗДРАВООХРАНЕНИЯ РЕСПУБЛИКИ КАЗАХСТАН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уки и человеческих ресурсов                                 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.м.н., профессор Телеуов М.К.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 ________________ 2012 г.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УЧЕБНАЯ ПРОГРАММ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пециальности   «Терапия», «Общая врачебная практика», «Кардиология»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дисциплины компонента по выбору «Острые формы ИБС. Мозговой инсульт. Стратегия ведения больных с ОКС и ОНМК на догопитальном этапе»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часов 54 час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и                             10 ч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ские занятия     16 ч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    10 ч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слушателя 18 ч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стана, 2012 г.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 программа составлена на основании Государственного стандарта       дополнительного медицинского образования по специальности «Функциональная диагностика»,  утвержденного приказом  Министерства  здравоохранения РК  №788  от  26 ноября  2009 г. рабочей группой по совершенствованию рабочих учебных программ дополнительного высшего медицинского образования в соответствии с приоритетными направлениями Государственной программы развития здравоохранения Республики Казахстан «Саламатты Казахстан» на 2011-2015 гг. (приказ МЗ РК №66 от 07.02.2012 г.)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 программа рассмотрена  и  обсуждена  на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 №______   от «___ »_____________   2012 г. 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туальность  тем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Государственной Программе развития здравоохранения Республики Казахстан «</w:t>
      </w:r>
      <w:r>
        <w:rPr>
          <w:rFonts w:cs="Times New Roman" w:ascii="Times New Roman" w:hAnsi="Times New Roman"/>
          <w:sz w:val="28"/>
          <w:szCs w:val="28"/>
          <w:lang w:val="kk-KZ"/>
        </w:rPr>
        <w:t>Саламатты Қазақстан</w:t>
      </w:r>
      <w:r>
        <w:rPr>
          <w:rFonts w:cs="Times New Roman" w:ascii="Times New Roman" w:hAnsi="Times New Roman"/>
          <w:sz w:val="28"/>
          <w:szCs w:val="28"/>
        </w:rPr>
        <w:t xml:space="preserve">» на 2011 – 2015 годы одной из программных целей является укрепление здоровья казахстанцев путем достижения согласованности усилий всего общества в вопросах охраны здоровья. В перечень целевых индикаторов Программы включено увеличение ожидаемой продолжительности жизни населения к 2013 году до 69,5 лет, к 2015 году – до 70 лет, а также снижение общей смертности к 2013 году до 8,14, к 2015 году – до 7,62 на 1000 населения. В связи с высокой распространенностью болезней системы кровообращения (БСК) одними из основных путей достижения поставленных целей являются усиление профилактических мероприятий, скрининговых исследований, совершенствование диагностики, лечения и реабилитации основных социально значимых заболеваний. Кроме того, большое значение придается совершенствованию медицинского, фармацевтического образования, развитию и внедрение инновационных технологий в медицине. Поэтому имеется огромная потребность в распространении современных знаний, касающихся кардиологии, среди врачей стационарного звена и </w:t>
      </w:r>
      <w:r>
        <w:rPr>
          <w:rFonts w:cs="Times New Roman" w:ascii="Times New Roman" w:hAnsi="Times New Roman"/>
          <w:bCs/>
          <w:sz w:val="28"/>
          <w:szCs w:val="28"/>
          <w:lang w:bidi="bn-IN"/>
        </w:rPr>
        <w:t xml:space="preserve"> ПМСП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Style w:val="Newsbodytext"/>
          <w:rFonts w:cs="Times New Roman" w:ascii="Times New Roman" w:hAnsi="Times New Roman"/>
          <w:sz w:val="28"/>
          <w:szCs w:val="28"/>
        </w:rPr>
        <w:t>Принимая во внимание постоянное обновление диагностических инструментально-лабораторных, терапевтических технологий для оптимального решения конкретной клинической проблемы больного, врачам необходимо знать и использовать в своей работе международные клинические рекомендации, основанные на принципах доказательной медицины. В связи, с чем в</w:t>
      </w:r>
      <w:r>
        <w:rPr>
          <w:rFonts w:cs="Times New Roman" w:ascii="Times New Roman" w:hAnsi="Times New Roman"/>
          <w:sz w:val="28"/>
          <w:szCs w:val="28"/>
        </w:rPr>
        <w:t>озникает насущная необходимость в дальнейшем повышении качества преподавания вопросов кардиологии на этапе  последипломного непрерывного образования.</w:t>
      </w:r>
    </w:p>
    <w:p>
      <w:pPr>
        <w:pStyle w:val="Style15"/>
        <w:ind w:firstLine="567"/>
        <w:jc w:val="both"/>
        <w:rPr/>
      </w:pPr>
      <w:r>
        <w:rPr>
          <w:b/>
          <w:sz w:val="28"/>
          <w:szCs w:val="28"/>
        </w:rPr>
        <w:t>Целью цикла является</w:t>
      </w:r>
      <w:r>
        <w:rPr>
          <w:sz w:val="28"/>
          <w:szCs w:val="28"/>
        </w:rPr>
        <w:t xml:space="preserve"> -  обучить врачей ПМСП (терапевтов/ВОП, СМП, кардиологов) диагностике, стратификации риска и современной стратегии ведения больных с ОКС и ОНМК в соответствии с международными стандартами и принципами доказательной медицины с целью снижения сердечно-сосудистой смертности.</w:t>
      </w:r>
    </w:p>
    <w:p>
      <w:pPr>
        <w:pStyle w:val="Style15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360" w:firstLine="20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цикла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firstLine="540"/>
        <w:rPr>
          <w:sz w:val="28"/>
          <w:szCs w:val="28"/>
        </w:rPr>
      </w:pPr>
      <w:r>
        <w:rPr>
          <w:sz w:val="28"/>
          <w:szCs w:val="28"/>
        </w:rPr>
        <w:t>Изучить основные нормативные документы и акты по снижению смертности от БСК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Обновить специальные знания, умения и навыки по диагностике и стратификации риска больных с ОКС и ОНМК на догоспитальном этапе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Обучить современной стратегии догоспитального медикаментозного лечения и показаниям к интервенционным вмешательствам больных с ОКС и ОНМК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540"/>
        <w:rPr/>
      </w:pPr>
      <w:r>
        <w:rPr>
          <w:sz w:val="28"/>
          <w:szCs w:val="28"/>
        </w:rPr>
        <w:t>Овладеть методами реабилитации больных ОКС и ОНМК.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 по циклу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вышения квалификаци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/>
        <w:t>«Актуальные вопросы кардиологи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044"/>
        <w:gridCol w:w="1057"/>
        <w:gridCol w:w="1056"/>
        <w:gridCol w:w="1055"/>
        <w:gridCol w:w="749"/>
        <w:gridCol w:w="753"/>
      </w:tblGrid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ы занятий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учебных часов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"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часов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10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инар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. занят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180" w:hanging="1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С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день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ходное тестиров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Программа развития здравоохранения Республики Казахстан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Саламатты Қазақста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 на 2011–2015 годы. Мероприятия по снижению смертности от БСК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ind w:left="-51" w:firstLine="9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ind w:left="-51" w:firstLine="9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трый коронарный синдром без подъема сегмен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ind w:left="-51" w:firstLine="9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ind w:left="-51" w:firstLine="9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день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С с подъем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ind w:left="-51" w:firstLine="9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ind w:left="-51" w:firstLine="9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день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3" w:hanging="0"/>
              <w:jc w:val="both"/>
              <w:rPr/>
            </w:pPr>
            <w:r>
              <w:rPr/>
              <w:t>Ранние осложнения инфаркта миокард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ind w:left="-51" w:firstLine="9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ind w:left="-51" w:firstLine="9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день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форм нарушения мозгового кровообращ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отдельных форм ОНМК. Ишемический инсульт.  Транзиторная  ишемическая атака. Кровоизлияние в головной мозг.</w:t>
            </w:r>
          </w:p>
          <w:p>
            <w:pPr>
              <w:pStyle w:val="Style15"/>
              <w:spacing w:before="0" w:after="0"/>
              <w:ind w:left="5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ind w:left="-51" w:firstLine="9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ind w:left="-51" w:firstLine="9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день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медицинской помощи больным с острыми нарушениями  мозгового кровообращения. </w:t>
            </w:r>
          </w:p>
          <w:p>
            <w:pPr>
              <w:pStyle w:val="Style15"/>
              <w:spacing w:before="0" w:after="0"/>
              <w:ind w:lef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ведения больных на догоспитальном этапе (перед транспортировкой, во время транспортировки, по прибытии). Концепция «время-мозг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ind w:left="-51" w:firstLine="9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ind w:left="-51" w:firstLine="9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день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ая профилактика ишемического инсульта. Профилактика повторных инсультов. Мультидисциплинарная реабилитация.</w:t>
            </w:r>
          </w:p>
          <w:p>
            <w:pPr>
              <w:pStyle w:val="Style15"/>
              <w:spacing w:before="0" w:after="0"/>
              <w:ind w:left="53" w:hanging="0"/>
              <w:jc w:val="both"/>
              <w:rPr/>
            </w:pPr>
            <w:r>
              <w:rPr/>
              <w:t>Итоговое тестирование. Зачет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ind w:left="-51" w:firstLine="9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ind w:left="-51" w:firstLine="9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19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4</w:t>
            </w:r>
          </w:p>
        </w:tc>
      </w:tr>
    </w:tbl>
    <w:p>
      <w:pPr>
        <w:pStyle w:val="Normal"/>
        <w:ind w:right="-18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Тематический план лекци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060"/>
        <w:gridCol w:w="4321"/>
        <w:gridCol w:w="1542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тем лекций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ткое содержа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час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трый коронарный синдром без подъема сегмен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пидемиология и патогенез острого коронарного синдрома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Атеротромбоз – патофизиологическая основа  клинических проявлений острого коронарного синдрома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ндотелиальная дисфункция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тромбоцитарно-сосудистое взаимодействие при повреждении атеросклеротической бляшки. Клинические проявления и стратификация риска. Первичные терапевтические мероприятия. Показания к чрезкожным коронарным вмешательствам (срочное и раннее инвазивное  вмешательство).</w:t>
            </w:r>
            <w:r>
              <w:rPr>
                <w:rFonts w:eastAsia="+mn-ea;Times New Roman" w:cs="+mn-cs" w:ascii="Arial" w:hAnsi="Arial"/>
                <w:color w:val="000000"/>
                <w:sz w:val="60"/>
                <w:szCs w:val="6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час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трый коронарный синдром с подъемом сегмен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hd w:fill="FFFFFF" w:val="clear"/>
              </w:rPr>
              <w:t xml:space="preserve">Развитие инфаркта миокарда, догоспитальная фибринолитическая терапия. </w:t>
            </w:r>
            <w:r>
              <w:rPr/>
              <w:t xml:space="preserve">Стратегия первичного коронарного вмешательства.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час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3" w:hanging="0"/>
              <w:jc w:val="both"/>
              <w:rPr/>
            </w:pPr>
            <w:r>
              <w:rPr/>
              <w:t>Ранние осложнения инфаркта миокар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21" w:hanging="0"/>
              <w:jc w:val="both"/>
              <w:rPr/>
            </w:pPr>
            <w:r>
              <w:rPr/>
              <w:t>Диагностика и лечение ранних осложнений инфаркта миокарда (жизнеугрожаемые нарушения ритма и проводимости сердца, острая  сердечная недостаточность, кардиогенный шок и др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ификация  форм нарушения мозгового кровообращения. Определение отдельных форм ОНМК. Факторы риска развития. Диагностические критерии  ишемического инсульта, ТИА, внутримозгового кровоизлияния,  субарохноидального кровоизлияния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 форм нарушения мозгового кровообращения. Определение отдельных форм ОНМК. Факторы риска развития мозгового инсульта. Диагностические критерии  ишемического инсульта, ТИА, внутримозгового кровоизлияния,  субарохноидального кровоизлияния. Особенности  неврологической симптоматики  ишемических исультов в каротидном, вертебро-базилярном бассейнах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медицинской помощи больным с острыми нарушениями  мозгового кровообращения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горитм ведения больных на догоспитальном этапе (перед транспортировкой, во время транспортировки, по прибытии). Концепция «время-мозг»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 времени. Инсультный блок. Инсультные центры. Инсультная бригада. Алгоритм ведения больных на догоспитальном этапе (перед транспортировкой, во время транспортировки, по прибытии). Концепция «время-мозг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ичная профилактика ишемического инсульта. Профилактика повторных инсультов. Мультидисциплинарная реабилитация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ичная профилактика  инсульта. Реабилитационный этап. Основные задачи реабилитации. Диспансерный этап. Вторичная профилактика инсульта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 час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0" w:firstLine="540"/>
        <w:jc w:val="center"/>
        <w:rPr/>
      </w:pPr>
      <w:r>
        <w:rPr/>
        <w:t>Тематический план семинар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088"/>
        <w:gridCol w:w="4305"/>
        <w:gridCol w:w="1533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тем семинаров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ткое содержа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часов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сходное тестирование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</w:tr>
      <w:tr>
        <w:trPr>
          <w:trHeight w:val="17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Программа развития здравоохранения Республики Казахстан «</w:t>
            </w:r>
            <w:r>
              <w:rPr>
                <w:sz w:val="28"/>
                <w:szCs w:val="28"/>
                <w:lang w:val="kk-KZ"/>
              </w:rPr>
              <w:t>Саламатты Қазақстан</w:t>
            </w:r>
            <w:r>
              <w:rPr>
                <w:sz w:val="28"/>
                <w:szCs w:val="28"/>
              </w:rPr>
              <w:t>» на 2011–2015 годы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нижению смертности от БСК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Острый коронарный синдром без подъема сегмента </w:t>
            </w:r>
            <w:r>
              <w:rPr>
                <w:lang w:val="en-US"/>
              </w:rPr>
              <w:t>ST</w:t>
            </w:r>
            <w:r>
              <w:rPr/>
              <w:t>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фференциальная диагностика боли в грудной клетке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трый коронарный синдром с подъемом сегмен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ЭКГ диагностика инфаркта миокарда. Особенности диагностики инфарктов передне-базальных, задне-базальных локализаций, инфаркта правого желудочка,  при  блокадах ножек пучка Гиса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час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ложнения инфаркта миокард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ведения больного ОИМ с острой сердечной недостаточностью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час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форм нарушения мозгового кровообращ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отдельных форм ОНМК. Ишемический инсульт.  Транзиторная  ишемическая атака. Кровоизлияние в головной мозг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 форм нарушения мозгового кровообращения. Определение отдельных форм ОНМК. Факторы риска развития мозгового инсульта. Диагностические критерии  ишемического инсульта, ТИА, внутримозгового кровоизлияния,  субарохноидального кровоизлияния. Особенности  неврологической симптоматики  ишемических исультов в каротидном, вертебро-базилярном бассейнах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час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медицинской помощи больным с острыми нарушениями  мозгового кровообращения.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 ведения больных на догоспитальном этапе (перед транспортировкой, во время транспортировки, по прибытии). Концепция «время-мозг»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медицинской помощи больным с острыми нарушениями  мозгового кровообращения. 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горитм ведения больных на догоспитальном этапе (перед транспортировкой, во время транспортировки, по прибытии). Концепция «время-мозг».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час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ая профилактика ишемического инсульта. Профилактика повторных инсультов на основе. Мультидисциплинарная реабилитация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ая профилактика ишемического инсульта. Профилактика  осложнений. Профилактика повторных инсультов на основе. Мультидисциплинарная реабилитация. Планирование выписки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час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2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6 час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0" w:firstLine="540"/>
        <w:jc w:val="center"/>
        <w:rPr/>
      </w:pPr>
      <w:r>
        <w:rPr/>
        <w:t>Тематический план практических заняти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457"/>
        <w:gridCol w:w="4089"/>
        <w:gridCol w:w="141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тем практических занятий.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ткое содержа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часов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трый коронарный синдром без подъема сегмен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нятие о стабильной и нестабильной атеросклеротической бляшке. Клинические признаки стенокардии. Классификация стабильной стенокардии Канадского сердечно-сосудистого общества. Нестабильная стенокардия.  Классификация Браунвальд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 час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трый коронарный синдром с подъемом сегмен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становление коронарного кровотока при ОКС с подъемом сегмен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 догоспитальном этапе. Условия проведения фибринолизиса, абсолютные и относительные противопоказания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нние осложнения инфаркта миокард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е  реанимационные мероприятия при остановке сердца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ификация форм нарушения мозгового кровообращ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е отдельных форм ОНМК. Ишемический инсульт.  Транзиторная  ишемическая атака. Кровоизлияние в головной мозг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иология и патогенез. Классификация. Клинико-диагностические критерии. Внутримозговые гематомы. Субарахноидальное кровоизлияние. Субдуральные гематомы.  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бор клинических случаев с различными патогенетическими  типами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медицинской помощи больным с острыми нарушениями  мозгового кровообращения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горитм ведения больных на догоспитальном этапе (перед транспортировкой, во время транспортировки, по прибытии). Концепция «время-мозг»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сультной службы. Отделения острых нарушений мозгового кровообращения (инсульта).   Мультидисциплинарная бригада Догоспитальный этап оказания медицинской помощи. Задержки при оказании экстренной помощи. Экстренная помощь. Осведомленность населения и образование.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час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ичная профилактика ишемического инсульта. Профилактика повторных инсультов. Мультидисциплинарная реабилитац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вое тестирование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ность отдельных факторов риска в популяции. Вторичная профилактика инсульта. Антигипертензивная терапия. Антикоагулянтная терапия. Антиагрегантная терапия. Гиполипидемическая терапия.  Каротидная эндартерэктомия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билитационный диагноз. Начало, продолжительность и интенсивность реабилитации и элементы реабилитации. Критерий эффективности реабилитации (шкалы оценки неврологических нарушений у постинсультных больных).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клинического случая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 час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ка самостоятельной работы слушателя. </w:t>
      </w:r>
    </w:p>
    <w:p>
      <w:pPr>
        <w:pStyle w:val="Style15"/>
        <w:spacing w:before="0" w:after="0"/>
        <w:rPr/>
      </w:pPr>
      <w:r>
        <w:rPr/>
        <w:t xml:space="preserve">  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76"/>
        <w:gridCol w:w="432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Наименование тем самостоятельной рабо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Краткое содерж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Острый коронарный синдром без подъема сегмента </w:t>
            </w:r>
            <w:r>
              <w:rPr>
                <w:lang w:val="en-US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Подготовка презентации  «Алгоритм ведения пациента с  ОКС без подъема сегмента ST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Острый коронарный синдром с подъемом сегмента </w:t>
            </w:r>
            <w:r>
              <w:rPr>
                <w:lang w:val="en-US"/>
              </w:rPr>
              <w:t>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дготовка и сдача презентации «Алгоритм ведения пациента с ОКС с подъемом сегмента ST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ложнения инфаркта миокар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бсуждение презентации «Алгоритм ведения больного ОИМ с жизнеугрожаемыми нарушениями ритм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ставить  плакат, информирующий население  об  первых симптомах инсульта, доступных методах лечения и важности оказания медицинской помощи в неотложном порядке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к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095" w:leader="none"/>
                <w:tab w:val="left" w:pos="520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хема лечение аспирационной пневмонии, как осложнение  инсульта. </w:t>
              <w:tab/>
              <w:tab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феративное сообщ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</w:rPr>
              <w:t>Инсульт у молодых и редкие причины инсульт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феративное сооб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</w:tbl>
    <w:p>
      <w:pPr>
        <w:pStyle w:val="Style15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оценки знан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исный тестовый контрол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тестовый и экзаменационный контроль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обязательной литературы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ая Программа развития здравоохранения Республики Казахстан «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Саламатты Қазақстан</w:t>
      </w:r>
      <w:r>
        <w:rPr>
          <w:rFonts w:cs="Times New Roman" w:ascii="Times New Roman" w:hAnsi="Times New Roman"/>
          <w:sz w:val="28"/>
          <w:szCs w:val="28"/>
          <w:lang w:eastAsia="ru-RU"/>
        </w:rPr>
        <w:t>» на 2011–2015 годы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ации по лечению острого инфаркта миокарда со стойкими подъемами сегмент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T</w:t>
      </w:r>
      <w:r>
        <w:rPr>
          <w:rFonts w:cs="Times New Roman" w:ascii="Times New Roman" w:hAnsi="Times New Roman"/>
          <w:bCs/>
          <w:sz w:val="28"/>
          <w:szCs w:val="28"/>
        </w:rPr>
        <w:t xml:space="preserve"> электрокардиограммы ЕОК, 2008.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уководство (рекомендации) по реваскуляризации миокарда (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Guidelines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myocardial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revascularization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)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ESC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/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EACTS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201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ur Heart J (2010) First published online August: 29, 201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а ЕОК по лечению острого коронарного синдром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 пациентов без стойкого подъема сегмен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ST, 2011;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ая терапия острого коронарного синдрома. Руководство Европейского Совета по реанимации, 2010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олезни сердца и сосудов. Руководство Европейского общества кардиологов. Под редакцией А. Джона Кэмма, Томаса Ф. Люшера, Патрика В. Серруиса. Пер. с англ. под редакцией Е.В. Шляхто, 2011.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536</w:t>
      </w: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604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комендации по лечению острой сердечной недостаточности ВНОК 2007 г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едение больных с острым коронарным синдромом на догоспитальном этапе. Абсеитова С.Р. Методические рекомендации для практического здравоохранения. ННМЦ, Астана. 2011 г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20"/>
        </w:tabs>
        <w:ind w:left="3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40"/>
        </w:tabs>
        <w:ind w:left="1040" w:hanging="360"/>
      </w:pPr>
      <w:rPr/>
    </w:lvl>
    <w:lvl w:ilvl="2">
      <w:start w:val="1"/>
      <w:numFmt w:val="bullet"/>
      <w:lvlText w:val=""/>
      <w:lvlJc w:val="left"/>
      <w:pPr>
        <w:tabs>
          <w:tab w:val="num" w:pos="1760"/>
        </w:tabs>
        <w:ind w:left="17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80"/>
        </w:tabs>
        <w:ind w:left="24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00"/>
        </w:tabs>
        <w:ind w:left="32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20"/>
        </w:tabs>
        <w:ind w:left="39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40"/>
        </w:tabs>
        <w:ind w:left="46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60"/>
        </w:tabs>
        <w:ind w:left="53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80"/>
        </w:tabs>
        <w:ind w:left="6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870"/>
        </w:tabs>
        <w:ind w:left="387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Newsbodytext">
    <w:name w:val="news-body-text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_стандарт"/>
    <w:basedOn w:val="2"/>
    <w:qFormat/>
    <w:pPr>
      <w:suppressAutoHyphens w:val="true"/>
      <w:autoSpaceDE w:val="false"/>
      <w:spacing w:lineRule="auto" w:line="360" w:before="0" w:after="0"/>
      <w:ind w:lef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5:36:00Z</dcterms:created>
  <dc:creator>User</dc:creator>
  <dc:description/>
  <cp:keywords/>
  <dc:language>en-US</dc:language>
  <cp:lastModifiedBy>User</cp:lastModifiedBy>
  <dcterms:modified xsi:type="dcterms:W3CDTF">2013-10-01T06:21:00Z</dcterms:modified>
  <cp:revision>3</cp:revision>
  <dc:subject/>
  <dc:title/>
</cp:coreProperties>
</file>