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</w:t>
      </w:r>
      <w:r>
        <w:rPr/>
        <w:t xml:space="preserve">МИНИСТЕРСТВО ЗДРАВООХРАНЕНИЯ РЕСПУБЛИКИ КАЗАХСТ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ЮЖНО-КАЗАХСТАНСКАЯ ГОСУДАРСТВЕННАЯ ФАРМАЦЕВТИЧЕСКАЯ АКАДЕ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525252"/>
          <w:spacing w:val="-11"/>
        </w:rPr>
      </w:pPr>
      <w:r>
        <w:rPr>
          <w:b/>
          <w:bCs/>
          <w:color w:val="525252"/>
          <w:spacing w:val="-11"/>
        </w:rPr>
      </w:r>
    </w:p>
    <w:p>
      <w:pPr>
        <w:pStyle w:val="Normal"/>
        <w:jc w:val="center"/>
        <w:rPr/>
      </w:pPr>
      <w:r>
        <w:rPr>
          <w:b/>
          <w:bCs/>
          <w:color w:val="525252"/>
          <w:spacing w:val="-11"/>
        </w:rPr>
        <w:t xml:space="preserve">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оректор по научно-клинической работе,</w:t>
      </w:r>
    </w:p>
    <w:p>
      <w:pPr>
        <w:pStyle w:val="Normal"/>
        <w:ind w:left="6372" w:hanging="0"/>
        <w:rPr/>
      </w:pPr>
      <w:r>
        <w:rPr/>
        <w:t xml:space="preserve">             </w:t>
      </w:r>
      <w:r>
        <w:rPr/>
        <w:t>доцент НурмашевБ.К.</w:t>
      </w:r>
    </w:p>
    <w:p>
      <w:pPr>
        <w:pStyle w:val="Normal"/>
        <w:tabs>
          <w:tab w:val="clear" w:pos="708"/>
          <w:tab w:val="left" w:pos="9360" w:leader="none"/>
        </w:tabs>
        <w:ind w:left="7200" w:hanging="828"/>
        <w:rPr/>
      </w:pPr>
      <w:r>
        <w:rPr/>
        <w:t xml:space="preserve">      </w:t>
      </w:r>
      <w:r>
        <w:rPr/>
        <w:t xml:space="preserve">______________________  </w:t>
        <w:tab/>
        <w:t xml:space="preserve">          «____»______2012 г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УЧЕБН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:    «Кардиология»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цикла:  </w:t>
      </w:r>
      <w:r>
        <w:rPr/>
        <w:t xml:space="preserve">ОКС.  Жизнеугрожающие нарушения ритма. Алгоритмы действия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еотложная помощь.</w:t>
      </w:r>
    </w:p>
    <w:p>
      <w:pPr>
        <w:pStyle w:val="Normal"/>
        <w:rPr/>
      </w:pPr>
      <w:r>
        <w:rPr>
          <w:sz w:val="28"/>
          <w:szCs w:val="28"/>
        </w:rPr>
        <w:t xml:space="preserve">Лекции:   5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актические занятия:   16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минарские занятия:    15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слушателя:   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: 54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Шымкент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бочая учебная программа составлена на основании Государственного стандарта дополнительного образования по специальности  «Кардиология»   утвержденного приказом МЗ РК № 778 от 26 ноября 2009 г., типовой  учебной программы по специальности «Кардиология»,  утвержденной  приказом МЗ РК № 916 от 23 ноября 2010 г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Рабочая учебная программа составлена    д.м.н. Саркуловой С.М. </w:t>
      </w:r>
    </w:p>
    <w:p>
      <w:pPr>
        <w:pStyle w:val="Normal"/>
        <w:shd w:fill="FFFFFF" w:val="clear"/>
        <w:rPr/>
      </w:pPr>
      <w:r>
        <w:rPr/>
        <w:t>асс.Латыевой М.Ш.          кафедра Терапия интернов №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бочая </w:t>
      </w:r>
      <w:r>
        <w:rPr/>
        <w:t>учебная</w:t>
      </w:r>
      <w:r>
        <w:rPr>
          <w:color w:val="000000"/>
        </w:rPr>
        <w:t xml:space="preserve"> программа обсуждена </w:t>
      </w:r>
      <w:r>
        <w:rPr/>
        <w:t xml:space="preserve"> и одобрена  на заседании  Цикловой методической комиссии клинических дисцип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, профессор                                                           Калкабае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токол № _______         от «_____» _________201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бочая </w:t>
      </w:r>
      <w:r>
        <w:rPr/>
        <w:t>учебная</w:t>
      </w:r>
      <w:r>
        <w:rPr>
          <w:color w:val="000000"/>
        </w:rPr>
        <w:t xml:space="preserve"> программа обсуждена </w:t>
      </w:r>
      <w:r>
        <w:rPr/>
        <w:t xml:space="preserve"> и одобрена  на заседании  </w:t>
      </w:r>
    </w:p>
    <w:p>
      <w:pPr>
        <w:pStyle w:val="Normal"/>
        <w:jc w:val="both"/>
        <w:rPr/>
      </w:pPr>
      <w:r>
        <w:rPr/>
        <w:t xml:space="preserve">Совета </w:t>
      </w:r>
      <w:r>
        <w:rPr>
          <w:color w:val="000000"/>
        </w:rPr>
        <w:t>ФУВиФ Южно-Казахстанской  государственной фармацевтической академ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токол № _______         от «_____» _________201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ретение и усовершенствование профессиональных навыков, приобретение новых теоретических знаний. Усовершенствование призвано обеспечить знание новых теоретических представлений об этиологии и патогенезе гипертонических кризов, ишемического инсульта, развитие клинического мышление, умение широко использовать современные методы дифференциальной диагностики, лечении и профилакт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преподавания цикла: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 усовершенствование профессиональных навыков, приобретение новых теоретических знаний,</w:t>
      </w:r>
      <w:r>
        <w:rPr>
          <w:sz w:val="28"/>
          <w:szCs w:val="28"/>
        </w:rPr>
        <w:t xml:space="preserve"> основанных на новейших достижениях в   области </w:t>
      </w:r>
      <w:r>
        <w:rPr>
          <w:sz w:val="28"/>
          <w:szCs w:val="28"/>
          <w:lang w:val="kk-KZ"/>
        </w:rPr>
        <w:t>кардиологии и аритмологии</w:t>
      </w:r>
      <w:r>
        <w:rPr>
          <w:sz w:val="28"/>
          <w:szCs w:val="28"/>
        </w:rPr>
        <w:t>, а также фундаментальной медицины и смежных дисциплин; систематизация и переоценка уже имеющихся знаний; укрепление потребности обращения к литературе и углубленному самостоятельному  изучению предм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дачи преподавания цикл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ретение специальных знаний и умений в распознавании жизнеугрожающих нарушениях ритм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ретение специальных знаний и умений в оказании неотложной помощи при жизнеугрожающих нарушениях ритма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обретение специальных знаний и умений в определении риска ВСС и методах ее профилактик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нт должен знать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новы электрофизиологии сердечной деятельност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электрофизиологические механизмы развития жизнеугрожающих нарушений ритма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новы фармакотерапии жизнеугрожающих нарушениях ритма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казания для проведения интервенционных методов диагностики и лечения жизнеугрожающих нарушений ритма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ратификация риска внезапной сердечной смерти, методы ее профилакт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урсант должен уме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диагноз жизнеугрожающих нарушений рит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ть результаты ЭКГ при жизнеугрожающих нарушений рит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ть результаты суточного мониторирования при жизнеугрожающих нарушений рит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ть результаты ЭхоКГ, КТ сердц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евременно направить больного с риском жизнеугрожающих нарушений ритма в аритмогенные цент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показания и противопоказания к проведению ГПЖ, ЭФ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показания для установки механических устройств (ИКД, ЭКС, кардиомониторов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объем профилактических и реабилитационных мероприятий для больных после интервенционных методов ле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ий план:</w:t>
      </w:r>
    </w:p>
    <w:tbl>
      <w:tblPr>
        <w:tblW w:w="98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23"/>
        <w:gridCol w:w="900"/>
        <w:gridCol w:w="900"/>
        <w:gridCol w:w="1080"/>
        <w:gridCol w:w="1080"/>
        <w:gridCol w:w="88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.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. Классификация. Клинико-диагностические критерии.Современные методы лабораторной и инструментальной диагно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. Дифференциально-диагностические критерии. Значение современных визиализирующих методов диагностики. Стратификация р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. Современные принципы лечения согласно международным стандартам диагностики и лечения на догоспитальном и госпитальном этапах. Основанных на доказательной медицине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. Осложнения. Жизнеугрожающие  нарушения ритма. Алгоритмы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запная сердечная смерть. Алгоритмы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ы действия при внезапной сердечной смерти. 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Тематический план ле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87"/>
        <w:gridCol w:w="5467"/>
        <w:gridCol w:w="105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лекций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. Классификация. Клинико-диагностические критерии.Современные методы лабораторной и инструментальной диагности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. </w:t>
            </w:r>
            <w:r>
              <w:rPr/>
              <w:t>Классификация. Клинико-диагностические критерии.Современные методы лабораторной и инструментальной диагнос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. Дифференциально-диагностические критерии. Значение современных визиализирующих методов диагностики. Стратификация риск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. </w:t>
            </w:r>
            <w:r>
              <w:rPr/>
              <w:t>Дифференциально-диагностические критерии. Значение современных визиализирующих методов диагностики. Стратификация рис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. Осложнения. Жизнеугрожающие нарушения ритма. Алгоритмы действия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. Осложнения. Жизнеугрожающие нарушения ритма. Электрофизиологические механизмы развития. Методы диагностики. Алгоритмы действия. Фармакотерапия жизнеугрожающих нарушений ритм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Тематический план семинарских заня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87"/>
        <w:gridCol w:w="5467"/>
        <w:gridCol w:w="105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лекций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. Классификация. Клинико-диагностические критерии.Современные методы лабораторной и инструментальной диагности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. </w:t>
            </w:r>
            <w:r>
              <w:rPr/>
              <w:t>Классификация. Клинико-диагностические критерии.Современные методы лабораторной и инструментальной диагнос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. Дифференциально-диагностические критерии. Значение современных визиализирующих методов диагностики. Стратификация риск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. </w:t>
            </w:r>
            <w:r>
              <w:rPr/>
              <w:t>Дифференциально-диагностические критерии. Значение современных визиализирующих методов диагностики. Стратификация рис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. Современные принципы лечения согласно международным стандартам диагностики и лечения на догоспитальном и госпитальном этапах. Основанных на доказательной медицине 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. Современные принципы лечения согласно международным стандартам диагностики и лечения на догоспитальном и госпитальном этапах. Основанных на доказательной медицине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. Осложнения. Жизнеугрожающие  нарушения ритма. Алгоритмы действия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знеугрожающие нарушения ритма. Электрофизиологические механизмы развития. Методы диагностики. Алгоритмы действия. Фармакотерапия жизнеугрожающих нарушений ритм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запная сердечная смерть. Алгоритмы действия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тиология. Диагностика. Стратификация риска. Алгоритм действия. Определение показаний для интервенционной терапии (ЭКС, ИКД, имплантир. Мониторирование, РСТ)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ы действия при внезапной сердечной смерти. 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горитм действия. Определение показаний для интервенционной терапии (ЭКС, ИКД, имплантир. Мониторирование, РСТ). Профилактика. Ведение больных после интервенционной терапи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 Тематический план практических заня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87"/>
        <w:gridCol w:w="5467"/>
        <w:gridCol w:w="105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лекций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. Классификация. Клинико-диагностические критерии.Современные методы лабораторной и инструментальной диагности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. </w:t>
            </w:r>
            <w:r>
              <w:rPr/>
              <w:t>Классификация. Клинико-диагностические критерии.Современные методы лабораторной и инструментальной диагнос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. Дифференциально-диагностические критерии. Значение современных визиализирующих методов диагностики. Стратификация риск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. </w:t>
            </w:r>
            <w:r>
              <w:rPr/>
              <w:t>Дифференциально-диагностические критерии. Значение современных визиализирующих методов диагностики. Стратификация рис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. Современные принципы лечения согласно международным стандартам диагностики и лечения на догоспитальном и госпитальном этапах. Основанных на доказательной медицине 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. Современные принципы лечения согласно международным стандартам диагностики и лечения на догоспитальном и госпитальном этапах. Основанных на доказательной медицине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. Осложнения. Жизнеугрожающие  нарушения ритма. Алгоритмы действия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знеугрожающие нарушения ритма. Электрофизиологические механизмы развития. Методы диагностики. Алгоритмы действия. Фармакотерапия жизнеугрожающих нарушений ритм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запная сердечная смерть. Алгоритмы действия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тиология. Диагностика. Стратификация риска. Алгоритм действия. Определение показаний для интервенционной терапии (ЭКС, ИКД, имплантир. Мониторирование, РСТ)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ы действия при внезапной сердечной смерти. 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горитм действия. Определение показаний для интервенционной терапии (ЭКС, ИКД, имплантир. Мониторирование, РСТ). Профилактика. Ведение больных после интервенционной терапи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 Тематика самостоятельной работы слуша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87"/>
        <w:gridCol w:w="5467"/>
        <w:gridCol w:w="105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. Этиология. Патогенез. Классификация. Клинико-диагностические критерии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С. Этиология. Патогенез. Классификация. Клинико-диагностические критери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. Дифференциально-диагностические критери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. Дифференциально-диагностические критер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. Современные принципы лечения согласно протоколам диагностики и лечения на догоспитальном и госпитальном этапах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С. Современные принципы лечения согласно протоколам диагностики и лечения на догоспитальном и госпитальном этап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. Осложнения. Жизнеугрожающие нарушения ритма. Алгоритмы действия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угрожающие нарушения ритма. Электрофизиологические механизмы развития. Методы диагностики. Алгоритмы действия. Фармакотерапия жизнеугрожающих нарушений ритм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запная сердечная смерть. Алгоритмы действия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ология. Диагностика. Стратификация риска. Алгоритм действия. Определение показаний для интервенционной терапии (ЭКС, ИКД, имплантир. Мониторирование, РСТ). Профилактика. Ведение больных после интервенционной терапии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нтервенционной терапи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, ИКД, имплантир. Мониторирование, РСТ). Профилактика. Ведение больных после интервенционной терапи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ы оценки знан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тоговый контроль знаний слушателей является составной частью обучения и представляет собой определение и выражение степени усвоения обучающимся знаний, умений и навык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пределения уровня знаний, умений и навыков слушателей, проводится тестовый базисный, рубежный, итоговый контроль знаний, проигрываются ситуационные задачи, деловые игры, «мозговой штурм» 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бежные знания, коллоквиумы слушателей оцениваются отметкой «зачтено» и оцениваются по пятибалльной системе. Экзамен оценивается по пятибалльной системе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писок обязательной и дополнительной литературы:</w:t>
      </w:r>
    </w:p>
    <w:p>
      <w:pPr>
        <w:pStyle w:val="Normal"/>
        <w:shd w:fill="FFFFFF" w:val="clear"/>
        <w:ind w:right="22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ind w:right="22" w:hanging="180"/>
        <w:jc w:val="both"/>
        <w:rPr/>
      </w:pPr>
      <w:r>
        <w:rPr>
          <w:bCs/>
          <w:color w:val="000000"/>
          <w:spacing w:val="-1"/>
        </w:rPr>
        <w:t xml:space="preserve">  </w:t>
      </w:r>
      <w:r>
        <w:rPr>
          <w:bCs/>
          <w:color w:val="000000"/>
          <w:spacing w:val="-1"/>
        </w:rPr>
        <w:t>1.Болезни сердца. Руководство для врачей. Моисеев В.С., Кабалава Ж.Т. Мед. информ агентство. 2008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8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</w:t>
      </w:r>
      <w:r>
        <w:rPr>
          <w:bCs/>
          <w:color w:val="000000"/>
          <w:spacing w:val="-1"/>
        </w:rPr>
        <w:t>2. Краткое   руководство по неотложной кардиологии. Руксин В.В. СПб Информ мед., 200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30"/>
        <w:jc w:val="both"/>
        <w:rPr/>
      </w:pPr>
      <w:r>
        <w:rPr>
          <w:color w:val="000000"/>
          <w:spacing w:val="-2"/>
        </w:rPr>
        <w:t>3.Диагностика болезней внутренних органов Окороков М.7 т. .,   2006 г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7477760</wp:posOffset>
                </wp:positionH>
                <wp:positionV relativeFrom="paragraph">
                  <wp:posOffset>86360</wp:posOffset>
                </wp:positionV>
                <wp:extent cx="52070" cy="375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-540" w:hanging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</w:rPr>
                              <w:t>т1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9.6pt;mso-wrap-distance-left:1.8pt;mso-wrap-distance-right:1.8pt;mso-wrap-distance-top:0pt;mso-wrap-distance-bottom:0pt;margin-top:6.8pt;mso-position-vertical-relative:text;margin-left:5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-540" w:hanging="180"/>
                        <w:jc w:val="both"/>
                        <w:rPr/>
                      </w:pPr>
                      <w:r>
                        <w:rPr>
                          <w:color w:val="000000"/>
                          <w:spacing w:val="13"/>
                        </w:rPr>
                        <w:t>т1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30"/>
        <w:ind w:hanging="180"/>
        <w:jc w:val="both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4. Лечение болезней внутренних органов Окороков М.Т.3-1,   200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30"/>
        <w:ind w:hanging="18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5.Руководство по ЭКГ Орлов М.: 2001-52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7" w:after="0"/>
        <w:ind w:hanging="180"/>
        <w:jc w:val="both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 xml:space="preserve">6.Кардиология: монография, Шевченко Н.М. – М.: ООО «Медицинское информационное агенство», 2006 г.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23" w:before="7" w:after="0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  <w:tab w:val="left" w:pos="288" w:leader="none"/>
          <w:tab w:val="left" w:pos="360" w:leader="none"/>
        </w:tabs>
        <w:autoSpaceDE w:val="false"/>
        <w:spacing w:lineRule="exact" w:line="223" w:before="7" w:after="0"/>
        <w:ind w:left="180" w:hanging="0"/>
        <w:jc w:val="both"/>
        <w:rPr/>
      </w:pPr>
      <w:r>
        <w:rPr>
          <w:color w:val="000000"/>
        </w:rPr>
        <w:t>1.Желудочковые аритмии Бокерия М.: 02-272, 2002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60" w:leader="none"/>
        </w:tabs>
        <w:autoSpaceDE w:val="false"/>
        <w:spacing w:lineRule="exact" w:line="223" w:before="7" w:after="0"/>
        <w:ind w:left="180" w:hanging="0"/>
        <w:jc w:val="both"/>
        <w:rPr/>
      </w:pPr>
      <w:r>
        <w:rPr>
          <w:color w:val="000000"/>
        </w:rPr>
        <w:t>2. Ключи к диагностике и лечению болезней сердца (пер. с англ. Уайт) М.: 02-192, 2002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60" w:leader="none"/>
        </w:tabs>
        <w:autoSpaceDE w:val="false"/>
        <w:spacing w:lineRule="exact" w:line="223"/>
        <w:ind w:left="180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3.Неотложная кардиология Руксин </w:t>
      </w:r>
      <w:r>
        <w:rPr>
          <w:bCs/>
          <w:color w:val="000000"/>
          <w:spacing w:val="-2"/>
        </w:rPr>
        <w:t>М: 01-471С, 2001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60" w:leader="none"/>
        </w:tabs>
        <w:autoSpaceDE w:val="false"/>
        <w:spacing w:lineRule="exact" w:line="223" w:before="7" w:after="0"/>
        <w:ind w:left="180" w:hanging="0"/>
        <w:jc w:val="both"/>
        <w:rPr>
          <w:color w:val="000000"/>
        </w:rPr>
      </w:pPr>
      <w:r>
        <w:rPr>
          <w:color w:val="000000"/>
          <w:spacing w:val="-1"/>
        </w:rPr>
        <w:t>4.Очерки неотложной кардиологии Мазур М.: 99-256с, 1999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  <w:tab w:val="left" w:pos="360" w:leader="none"/>
        </w:tabs>
        <w:autoSpaceDE w:val="false"/>
        <w:spacing w:lineRule="exact" w:line="223"/>
        <w:ind w:left="180" w:hanging="0"/>
        <w:jc w:val="both"/>
        <w:rPr>
          <w:color w:val="000000"/>
        </w:rPr>
      </w:pPr>
      <w:r>
        <w:rPr>
          <w:color w:val="000000"/>
          <w:spacing w:val="-1"/>
        </w:rPr>
        <w:t>5.Рациональная кардиология Шевченко М.: 2001-272с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  <w:tab w:val="left" w:pos="360" w:leader="none"/>
        </w:tabs>
        <w:autoSpaceDE w:val="false"/>
        <w:spacing w:lineRule="exact" w:line="223"/>
        <w:ind w:left="180" w:hanging="0"/>
        <w:jc w:val="both"/>
        <w:rPr/>
      </w:pPr>
      <w:r>
        <w:rPr>
          <w:color w:val="000000"/>
        </w:rPr>
        <w:t>6.ЭКГ: Анализ и интерпретация Струтынский М: 2001-224с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7. Каражанова Л.Х. Безболевая ишемия миокарда. Семипалатинск, 200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  <w:tab w:val="left" w:pos="360" w:leader="none"/>
        </w:tabs>
        <w:autoSpaceDE w:val="false"/>
        <w:ind w:left="180" w:hanging="0"/>
        <w:jc w:val="both"/>
        <w:rPr/>
      </w:pPr>
      <w:r>
        <w:rPr>
          <w:color w:val="000000"/>
        </w:rPr>
        <w:t xml:space="preserve">8.Клиническая кардиология: руководство для врачей/под ред. В.В. Горбачева- Мн.: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  <w:tab w:val="left" w:pos="360" w:leader="none"/>
        </w:tabs>
        <w:autoSpaceDE w:val="false"/>
        <w:ind w:left="18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нижный дом, 200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Азбука ЭКГ и боли в сердце: научное издание, Зудбинов Ю.И.- Ростов н/Д: Феникс,200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0.Электрокардиография: учебное пособие, Мурашко В.В.- М: Медпресс-информ, 2005г.   11.Электрокардиографическая диагностика: учебное пособие. Громнацкий Н.И. – М.:  МИА, 200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2.Современные методы функциональной диагностики в кардиологии, Зотов Д.Д.-  СПб: Фолиант, 200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  <w:tab w:val="left" w:pos="360" w:leader="none"/>
        </w:tabs>
        <w:autoSpaceDE w:val="false"/>
        <w:jc w:val="both"/>
        <w:rPr/>
      </w:pPr>
      <w:r>
        <w:rPr>
          <w:color w:val="000000"/>
        </w:rPr>
        <w:t>13.Клиническая кардиология, Амовова Е.Н.: Т.2. – Киев: Здоровье, Книга-плюс, 200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  <w:tab w:val="left" w:pos="360" w:leader="none"/>
        </w:tabs>
        <w:autoSpaceDE w:val="false"/>
        <w:jc w:val="both"/>
        <w:rPr/>
      </w:pPr>
      <w:r>
        <w:rPr>
          <w:color w:val="000000"/>
        </w:rPr>
        <w:t>14.Интепретация ЭКГ, Ферри Дэвид Р.: пер с англ, - 2 изд., испр. И перераб.-М: ГЭОТАР-Медиа, 200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">
    <w:name w:val="osnov"/>
    <w:basedOn w:val="Normal"/>
    <w:qFormat/>
    <w:pPr>
      <w:spacing w:before="104" w:after="104"/>
    </w:pPr>
    <w:rPr>
      <w:rFonts w:ascii="Arial" w:hAnsi="Arial" w:cs="Arial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34:00Z</dcterms:created>
  <dc:creator>1</dc:creator>
  <dc:description/>
  <cp:keywords/>
  <dc:language>en-US</dc:language>
  <cp:lastModifiedBy>ADMIN</cp:lastModifiedBy>
  <cp:lastPrinted>2012-03-24T14:06:00Z</cp:lastPrinted>
  <dcterms:modified xsi:type="dcterms:W3CDTF">2012-05-26T04:46:00Z</dcterms:modified>
  <cp:revision>29</cp:revision>
  <dc:subject/>
  <dc:title>Южно-Казахстанская Государственная Фармацевтическая Академия</dc:title>
</cp:coreProperties>
</file>