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ИНИСТЕРСТВО ЗДРАВООХРАНЕНИЯ РЕСПУБЛИКИ КАЗАХСТАН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ЮЖНО-КАЗАХСТАНСКАЯ ГОСУДАРСТВЕННАЯ ФАРМАЦЕВТИЧЕСКАЯ АКАДЕМ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525252"/>
          <w:spacing w:val="-11"/>
        </w:rPr>
      </w:pPr>
      <w:r>
        <w:rPr>
          <w:b/>
          <w:bCs/>
          <w:color w:val="525252"/>
          <w:spacing w:val="-11"/>
        </w:rPr>
      </w:r>
    </w:p>
    <w:p>
      <w:pPr>
        <w:pStyle w:val="Normal"/>
        <w:jc w:val="center"/>
        <w:rPr/>
      </w:pPr>
      <w:r>
        <w:rPr>
          <w:b/>
          <w:bCs/>
          <w:color w:val="525252"/>
          <w:spacing w:val="-11"/>
        </w:rPr>
        <w:t xml:space="preserve">             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роректор по научно-клинической работе,</w:t>
      </w:r>
    </w:p>
    <w:p>
      <w:pPr>
        <w:pStyle w:val="Normal"/>
        <w:ind w:left="6372" w:hanging="0"/>
        <w:rPr/>
      </w:pPr>
      <w:r>
        <w:rPr/>
        <w:t xml:space="preserve">             </w:t>
      </w:r>
      <w:r>
        <w:rPr/>
        <w:t>доцент НурмашевБ.К.</w:t>
      </w:r>
    </w:p>
    <w:p>
      <w:pPr>
        <w:pStyle w:val="Normal"/>
        <w:tabs>
          <w:tab w:val="clear" w:pos="708"/>
          <w:tab w:val="left" w:pos="9360" w:leader="none"/>
        </w:tabs>
        <w:ind w:left="7200" w:hanging="828"/>
        <w:rPr/>
      </w:pPr>
      <w:r>
        <w:rPr/>
        <w:t xml:space="preserve">      </w:t>
      </w:r>
      <w:r>
        <w:rPr/>
        <w:t xml:space="preserve">______________________  </w:t>
        <w:tab/>
        <w:t xml:space="preserve">          «____»______2012 г.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 УЧЕБНАЯ 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:    «Кардиология»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дисциплины: Нарушения ритма серд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ции:                                                   5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нарские занятия:                            18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:                           13 ч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слушателя:     18 ч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часов:                        54 ч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Шымкент,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Рабочая учебная программа составлена на основании Государственного стандарта дополнительного образования по специальности  «Кардиология»   утвержденного приказом МЗ РК № 778 от 26 ноября 2009 г., типовой  учебной программы по специальности «Кардиология»,  утвержденной  приказом МЗ РК № 916 от 23 ноября 2010 г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>Рабочая учебная программа составлена    д.м.н. Саркуловой С.М.,</w:t>
      </w:r>
    </w:p>
    <w:p>
      <w:pPr>
        <w:pStyle w:val="Normal"/>
        <w:shd w:fill="FFFFFF" w:val="clear"/>
        <w:rPr/>
      </w:pPr>
      <w:r>
        <w:rPr/>
        <w:t xml:space="preserve">асс.Латыевой </w:t>
      </w:r>
    </w:p>
    <w:p>
      <w:pPr>
        <w:pStyle w:val="Normal"/>
        <w:shd w:fill="FFFFFF" w:val="clear"/>
        <w:rPr/>
      </w:pPr>
      <w:r>
        <w:rPr/>
        <w:t>кафедра Терапия интернов №2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Рабочая </w:t>
      </w:r>
      <w:r>
        <w:rPr/>
        <w:t>учебная</w:t>
      </w:r>
      <w:r>
        <w:rPr>
          <w:color w:val="000000"/>
        </w:rPr>
        <w:t xml:space="preserve"> программа обсуждена </w:t>
      </w:r>
      <w:r>
        <w:rPr/>
        <w:t xml:space="preserve"> и одобрена  на заседании  Цикловой методической комиссии клинических дисцип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, профессор                                                           Калкабаева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токол № _______         от «_____» _________2012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Рабочая </w:t>
      </w:r>
      <w:r>
        <w:rPr/>
        <w:t>учебная</w:t>
      </w:r>
      <w:r>
        <w:rPr>
          <w:color w:val="000000"/>
        </w:rPr>
        <w:t xml:space="preserve"> программа обсуждена </w:t>
      </w:r>
      <w:r>
        <w:rPr/>
        <w:t xml:space="preserve"> и одобрена  на заседании  </w:t>
      </w:r>
    </w:p>
    <w:p>
      <w:pPr>
        <w:pStyle w:val="Normal"/>
        <w:jc w:val="both"/>
        <w:rPr/>
      </w:pPr>
      <w:r>
        <w:rPr/>
        <w:t xml:space="preserve">Совета </w:t>
      </w:r>
      <w:r>
        <w:rPr>
          <w:color w:val="000000"/>
        </w:rPr>
        <w:t>ФУВиФ Южно-Казахстанской  государственной фармацевтической академ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токол № _______         от «_____» _________2012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сокий уровень заболеваемости, временной нетрудоспособности, инвалидности и смертности сохраняет за собой сердечно - сосудистая патология. Вопросы аритмологии являются наиболее сложными для практикующего врача как в плане диагностики, так и выбора тактики ведения, медикаментозной терапии, купирования жизнеугрожающих аритмий. В последующие годы в практическую медицину интенсивно стали внедряться современные инновационные технологии, интервенционные методы диагностики и лечения жизнеугрожающих тахи- и брадиаритмий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этим, подготовка врача, умеющего грамотно решать поставленные задачи, является одной из главных задач непрерывного медицинского образо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современном этапе развития РК требуется подготовка высококвалифицированных специалистов, имеющих глубокие профессиональные знания, современное экономическое мышление, высокую культуру и способность самостоятельно решать профессиональные задачи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Настоящая рабочая учебная программа предназначена для дополнительного медицинского образования кардиологов, терапевтов, ВОП, врачей скорой медицинской помощ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преподавания цикла: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и усовершенствование профессиональных навыков, приобретение новых теоретических знаний,</w:t>
      </w:r>
      <w:r>
        <w:rPr>
          <w:sz w:val="28"/>
          <w:szCs w:val="28"/>
        </w:rPr>
        <w:t xml:space="preserve"> основанных на новейших достижениях в   области </w:t>
      </w:r>
      <w:r>
        <w:rPr>
          <w:sz w:val="28"/>
          <w:szCs w:val="28"/>
          <w:lang w:val="kk-KZ"/>
        </w:rPr>
        <w:t>кардиологии и аритмологии</w:t>
      </w:r>
      <w:r>
        <w:rPr>
          <w:sz w:val="28"/>
          <w:szCs w:val="28"/>
        </w:rPr>
        <w:t xml:space="preserve">, а также фундаментальной медицины и смежных дисциплин; систематизация и переоценка уже имеющихся знаний; укрепление потребности обращения к литературе и углубленному самостоятельному     изучению предмета; </w:t>
      </w:r>
      <w:r>
        <w:rPr>
          <w:color w:val="000000"/>
          <w:sz w:val="28"/>
          <w:szCs w:val="28"/>
        </w:rPr>
        <w:t xml:space="preserve">освоение вопросов организации кардиологической аритмологической помощ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еподавания цикла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учение курсантов основам электрофизиологии сердечной деятельн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учение курсантов электрофизиологическим основам формирования электрокардиограмм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знакомление курсантов с основными патогенетическими механизмами развития нарушений ритм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учение приемам обследования больного с нарушениями ритм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учение методологии постановки диагноза нарушений ритм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ретение специальных знаний, умений и навыков по диагностике нарушений ритм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ретение знаний и навыков по оказанию медицинской помощи при нарушениях ритма, в том числе при жизнеугрожающих формах аритмия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работка у курсантов навыков тактики ведения больного при нарушениях ритм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ретение навыков медико-социальной экспертизы, реабилитации и профилактики нарушений рит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ант должен знат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ы организации кардиологической помощи населению в РК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атомо-физиологические особенности сердечно-сосудистой системы и проводящей системы сердц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лектрофизиологические основы проводящей системы и кардиомиоцит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лектрофизиологические основы формирования электрокардиограммы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временные представления об этиопатогенезе, классификации,  клинической симптоматике, дифференциальной диагностике нарушений ритм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еханизмы развития аритмий сердца, в свете современных представлений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лгоритм диагностики нарушений ритм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ктика ведения больных с нарушениями ритм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сновы фармакотерапии и фармакодиагностики в аритмологии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перативные методы лечения нарушений ритм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ременные интервенционные методы диагностики и лечения в аритм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ант должен уметь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становить клинический диагноз и провести дифференциальную диагностику при нарушениях ритм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терпретировать данные инструментальных (ЭхоКГ, суточное мониторирование) и лабораторных (электролиты, коагулограммы, липидный профиль, уровень гормонов и т.д.) методов исследования при нарушениях ритма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овести и интерпретировать результаты ЭКГ по стандартным и дополнительным отведениях при нарушениях ритм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казывать неотложную помощь при нарушениях ритма (СЛР, ЭИТ, дефибрилляция, фармакотерапия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ести стратификацию риска ВСС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ределить показания для интервенционных методов диагностики и лечения (ЭФИ, ИКД, абляции, ЭКС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казывать помощь больным с электрокардиостимулят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. Тематический план:</w:t>
      </w:r>
    </w:p>
    <w:tbl>
      <w:tblPr>
        <w:tblW w:w="98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323"/>
        <w:gridCol w:w="900"/>
        <w:gridCol w:w="900"/>
        <w:gridCol w:w="1080"/>
        <w:gridCol w:w="1080"/>
        <w:gridCol w:w="886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.з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ременные основы электрофизиологии сердечной деятельности. Основные механизмы формирования нарушений ритма и проводимости серд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фармакотерапия в аритмолог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итмии, обусловленные нарушениями функции автоматизма синусового узла. Пассивные эктопические комплексы или ритмы. Аритмии, обусловленные патологическим автоматизм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функции проводимости. Нарушения внутрижелудочковой проводим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ромы преждевременного возбуждения желудоч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интервенционные методы диагностики в аритмологии  За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матический план лек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2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5499"/>
        <w:gridCol w:w="100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 лекций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ременные основы электрофизиологии сердечной деятельности. Основные механизмы формирования нарушений ритма и проводимости сердц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физиология проводящей системы и кардиомиоцитов. Трансмембранные потенциалы покоя, действия, проводящей системы и сократительного миокарда. Спонтанная диастолическая деполяризация. Электрические механизмы проведения импульсов миокардиальных клеток. Адренергические и холинергические влияния на автоматизм и проводимость сердца. Рефрактерность. Основные механизмы формирования нарушений ритма и проводимости: ре-энтри,  усиления автоматизма, триггерная активность, регистрация постпотенциалов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фармакотерапия в аритмологии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котерапия в аритмологии, основанная на принципах доказательной медицины. Классы антиаритмических препаратов. Фармакодинамика. Осложнения. Аритмогенный эффект ААП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итмии, обусловленные нарушениями функции автоматизма синусового узла. Пассивные эктопические комплексы или ритмы. Аритмии, обусловленные патологическим автоматизмом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овая тахикардия, брадикардия, аритмия и т.д. Принципы медикаментозной терап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асистолии, парасистолии, пароксизмальные и непароксизмальные тахикардии. Медикаментозная терапия. Неотложная помощь при жизнеугрожающих тахиаритмиях. Дефибрилляция, СЛР. Интервенционные методы диагностики и лечения. Профилактика ВСС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функции проводимости. Нарушения внутрижелудочковой проводимости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атриальные, атриовентрикулярные блокады. Синдром МЭС. Фармакотерапия. Неотложная помощь. Наружный массаж сердца. Показания для ЭКС. Типы ЭКС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ромы преждевременного возбуждения желудочков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ндромы </w:t>
            </w:r>
            <w:r>
              <w:rPr>
                <w:sz w:val="28"/>
                <w:szCs w:val="28"/>
                <w:lang w:val="en-US"/>
              </w:rPr>
              <w:t>WPW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LC</w:t>
            </w:r>
            <w:r>
              <w:rPr>
                <w:sz w:val="28"/>
                <w:szCs w:val="28"/>
              </w:rPr>
              <w:t>, Махайма. Механизмы развития пароксизмальных тахиаритмий. Интервенционные методы в диагностике и лечении. Фармакотерапия. Тактика ведения больных. Расшифровка ЭК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Тематический план семинарских занят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2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5499"/>
        <w:gridCol w:w="100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 лекций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основы электрофизиологии сердечной деятельности. Основные механизмы формирования нарушений ритма и проводимости сердц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Электрофизиология проводящей системы и кардиомиоцитов. Трансмембранные потенциалы покоя, действия, проводящей системы и сократительного миокарда. Спонтанная диастолическая деполяризация. Электрические механизмы проведения импульсов миокардиальных клеток. Адренергические и холинергические влияния на автоматизм и проводимость сердца. Рефрактерность. Основные механизмы формирования нарушений ритма и проводимости: ре-энтри,  усиления автоматизма, триггерная активность, регистрация постпотенциалов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фармакологи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ническая фармакотерапия в аритмологии, основанная на принципах доказательной медицины. Классы антиаритмических препаратов. Фармакодинамика. Осложнения. Аритмогенный эффект ААП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итмии, обусловленные нарушениями функции автоматизма синусового узла. Пассивные эктопические комплексы или ритмы. Аритмии, обусловленные патологическим автоматизмом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овая тахикардия, брадикардия, аритмия, синдром слабости синусового узла, отказ синусового узла и т.д. ЭКГ критерии. Расшифровка ЭКГ. Принципы медикаментозной терапии. Показания для временной и постоянной ЭКС. Виды ЭКС. Пассивные эктопические комплексы или ритмы. Причины. ЭКГ критерии. Экстрасистолии, парасистолии, пароксизмальные и непароксизмальные тахикардии. Медикаментозная терапия. Неотложная помощь при жизнеугрожающих тахиаритмиях. Дефибрилляция, СЛР. Интервенционные методы диагностики и леч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функции проводимости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атриальные, атриовентрикулярные блокады. Синдром МЭС. Фармакотерапия. Неотложная помощь. Наружный массаж сердца. Показания для ЭКС. Типы ЭКС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внутрижелудочковой проводимости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ады ножек пучка Гиса (полные и неполные). Электрокардиографические критерии. Причины. Клиническое значение. Показания для РСТ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интервенционные методы диагностики в аритмологии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интервенционные методы диагностики при жизнеугрожающих нарушениях ритма (бради- и тахиаритмиях): ИКТ, ЭКС, РСТ, абляция, имплантация кардиомониторов. Показания и противопоказания. Стратификация риска при нарушениях ритм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Тематический план практических занят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2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5499"/>
        <w:gridCol w:w="100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ем лекций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содержа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ременные основы электрофизиологии сердечной деятельности. Основные механизмы формирования нарушений ритма и проводимости сердц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физиология проводящей системы и кардиомиоцитов. Трансмембранные потенциалы покоя, действия, проводящей системы и сократительного миокарда. Спонтанная диастолическая деполяризация. Электрические механизмы проведения импульсов миокардиальных клеток. Адренергические и холинергические влияния на автоматизм и проводимость сердца. Рефрактерность. Основные механизмы формирования нарушений ритма и проводимости: ре-энтри,  усиления автоматизма, триггерная активность, регистрация постпотенциал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фармакотерапия в аритмологии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котерапия в аритмологии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снованная на принципах доказательной медицины. Классы антиаритмических препаратов. Фармакодинамика. Осложнения. Аритмогенный эффект ААП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итмии, обусловленные нарушениями функции автоматизма синусового узла. Пассивные эктопические комплексы или ритмы. Аритмии, обусловленные патологическим автоматизмом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овая тахикардия, брадикардия, аритмия, синдром слабости синусового узла, отказ синусового узла и т.д. ЭКГ критерии. Расшифровка ЭКГ. Принципы медикаментозной терапии. Показания для временной и постоянной ЭКС. Виды ЭКС. Пассивные эктопические комплексы или ритмы. Причины. ЭКГ критерии. Экстрасистолии, парасистолии, пароксизмальные и непароксизмальные тахикардии. Медикаментозная терапия. Неотложная помощь при жизнеугрожающих тахиаритмиях. Дефибрилляция, СЛР. Интервенционные методы диагностики и лечения. Профилактика ВСС.Расшифровка ЭК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функции проводимости. Нарушения внутрижелудочковой проводимости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атриальные, атриовентрикулярные блокады. Синдром МЭС. Фармакотерапия. Неотложная помощь. Наружный массаж сердца. Показания для ЭКС. Типы ЭКС.</w:t>
            </w:r>
          </w:p>
          <w:p>
            <w:pPr>
              <w:pStyle w:val="Normal"/>
              <w:rPr/>
            </w:pPr>
            <w:r>
              <w:rPr/>
              <w:t>Блокады ножек пучка Гиса (полные и неполные). Электрокардиографические критерии. Причины. Клиническое значение. Показания для РС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шифровка ЭК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ромы преждевременного возбуждения желудочков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дромы </w:t>
            </w:r>
            <w:r>
              <w:rPr>
                <w:lang w:val="en-US"/>
              </w:rPr>
              <w:t>WPW</w:t>
            </w:r>
            <w:r>
              <w:rPr/>
              <w:t xml:space="preserve">, </w:t>
            </w:r>
            <w:r>
              <w:rPr>
                <w:lang w:val="en-US"/>
              </w:rPr>
              <w:t>CLC</w:t>
            </w:r>
            <w:r>
              <w:rPr/>
              <w:t>, Махайма. Механизмы развития пароксизмальных тахиаритмий. Интервенционные методы в диагностике и лечении. Фармакотерапия. Тактика ведения больных. Расшифровка ЭК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интервенционные методы диагностики в аритмологии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енционные методы в диагностике и лечении. Фармакотерапия. Тактика ведения больных. Расшифровка ЭК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 Тематика самостоятельной работы слушател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2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5499"/>
        <w:gridCol w:w="100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тем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основы электрофизиологии сердечной деятельности. Основные механизмы формирования нарушений ритма и проводимости сердц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Электрофизиология проводящей системы и кардиомиоцитов. Трансмембранные потенциалы покоя, действия, проводящей системы и сократительного миокарда. Спонтанная диастолическая деполяризация. Электрические механизмы проведения импульсов миокардиальных клеток. Адренергические и холинергические влияния на автоматизм и проводимость сердца. Рефрактерность. Основные механизмы формирования нарушений ритма и проводимости: ре-энтри,  усиления автоматизма, триггерная активность, регистрация постпотенциалов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фармакологи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ническая фармакотерапия в аритмологии, основанная на принципах доказательной медицины. Классы антиаритмических препаратов. Фармакодинамика. Осложнения. Аритмогенный эффект ААП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итмии, обусловленные нарушениями функции автоматизма синусового узла. Пассивные эктопические комплексы или ритмы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усовая тахикардия, брадикардия, аритмия, синдром слабости синусового узла, отказ синусового узла и т.д. ЭКГ критерии. Расшифровка ЭКГ. Принципы медикаментозной терапии. Показания для временной и постоянной ЭКС. Виды ЭКС. Пассивные эктопические комплексы или ритмы. Причины. ЭКГ критерии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тмии, обусловленные патологическим автоматизм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функции проводимости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асистолии, парасистолии, пароксизмальные и непароксизмальные тахикардии. Медикаментозная терапия. Неотложная помощь при жизнеугрожающих тахиаритмиях. Дефибрилляция, СЛР. Интервенционные методы диагностики и лечения. Профилактика В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атриальные, атриовентрикулярные блокады. Синдром МЭС. Фармакотерапия. Неотложная помощь. Наружный массаж сердца. Показания для ЭКС. Типы ЭКС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внутрижелудочковой проводим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ромы преждевременного возбуждения желудочков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ады ножек пучка Гиса (полные и неполные). Электрокардиографические критерии. Причины. Клиническое значение. Показания для РС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ндромы </w:t>
            </w:r>
            <w:r>
              <w:rPr>
                <w:sz w:val="28"/>
                <w:szCs w:val="28"/>
                <w:lang w:val="en-US"/>
              </w:rPr>
              <w:t>WPW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LC</w:t>
            </w:r>
            <w:r>
              <w:rPr>
                <w:sz w:val="28"/>
                <w:szCs w:val="28"/>
              </w:rPr>
              <w:t xml:space="preserve">, Махайма. Механизмы развития пароксизмальных тахиаритмий. Интервенционные методы в диагностике и лечении. Фармакотерапия. Тактика ведения больных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интервенционные методы диагностики в аритмологии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интервенционные методы диагностики при жизнеугрожающих нарушениях ритма (бради- и тахиаритмиях): ИКТ, ЭКС, РСТ, абляция, имплантация кардиомониторов. Показания и противопоказания. Стратификация риска при нарушениях ритм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8. Методы оценки знаний 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1. Контроль исходных знаний проводится в первый день путем тестирования и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анкетирования.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2. Рубежный контроль знаний проводится ежедневно путем решения  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клинических ситуационных задач и самостоятельного составления коротких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сценариев по изучаемой теме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3. Итоговый контроль знаний слушателей (экзамен) проводится по методу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en-US"/>
        </w:rPr>
        <w:t>OSCE</w:t>
      </w:r>
      <w:r>
        <w:rPr>
          <w:color w:val="000000"/>
          <w:sz w:val="28"/>
          <w:szCs w:val="28"/>
        </w:rPr>
        <w:t xml:space="preserve"> в виде следующих этапов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клинического случа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фровка ЭКГ, ЭхоКГ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скультативная диагностика приобретенных пороков сердца на К-симуляторе с программным управлением моделирования пороков, устанавливаемых экзаменатором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убежные контроль  и экзамен оцениваются по пятибальной  шкале.</w:t>
      </w:r>
    </w:p>
    <w:p>
      <w:pPr>
        <w:pStyle w:val="Normal"/>
        <w:rPr/>
      </w:pPr>
      <w:r>
        <w:rPr>
          <w:b/>
          <w:sz w:val="28"/>
          <w:szCs w:val="28"/>
        </w:rPr>
        <w:t>9. Список обязательной и дополнительной литературы:</w:t>
      </w:r>
    </w:p>
    <w:p>
      <w:pPr>
        <w:pStyle w:val="Normal"/>
        <w:widowControl w:val="false"/>
        <w:shd w:fill="FFFFFF" w:val="clear"/>
        <w:autoSpaceDE w:val="false"/>
        <w:ind w:right="22" w:hanging="360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 </w:t>
      </w:r>
      <w:r>
        <w:rPr>
          <w:bCs/>
          <w:color w:val="000000"/>
          <w:spacing w:val="-1"/>
          <w:sz w:val="28"/>
          <w:szCs w:val="28"/>
        </w:rPr>
        <w:t>1.Болезни сердца. Руководство для врачей. Моисеев В.С., Кабалава Ж.Т. Мед. информ агентство. 2008 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360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 </w:t>
      </w:r>
      <w:r>
        <w:rPr>
          <w:bCs/>
          <w:color w:val="000000"/>
          <w:spacing w:val="-1"/>
          <w:sz w:val="28"/>
          <w:szCs w:val="28"/>
        </w:rPr>
        <w:t>2. Краткое   руководство по неотложной кардиологии. Руксин В.В. СПб Информ мед., 2009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7" w:after="0"/>
        <w:ind w:hanging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</w:t>
      </w:r>
      <w:r>
        <w:rPr>
          <w:color w:val="000000"/>
          <w:spacing w:val="-2"/>
          <w:sz w:val="28"/>
          <w:szCs w:val="28"/>
        </w:rPr>
        <w:t xml:space="preserve">.Кардиология: монография, Шевченко Н.М. – М.: ООО «Медицинское      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7" w:after="0"/>
        <w:ind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 xml:space="preserve">информационное агенство», 2006 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spacing w:lineRule="exact" w:line="223" w:before="7" w:after="0"/>
        <w:ind w:left="180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Руководство по ЭКГ Орлов М.: 2001-528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7" w:after="0"/>
        <w:ind w:hanging="36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Дополнительная литерату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94" w:leader="none"/>
          <w:tab w:val="left" w:pos="288" w:leader="none"/>
          <w:tab w:val="left" w:pos="360" w:leader="none"/>
        </w:tabs>
        <w:autoSpaceDE w:val="false"/>
        <w:spacing w:lineRule="exact" w:line="223" w:before="7" w:after="0"/>
        <w:ind w:lef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Желудочковые аритмии Бокерия М.: 02-272, 2002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  <w:tab w:val="left" w:pos="360" w:leader="none"/>
        </w:tabs>
        <w:autoSpaceDE w:val="false"/>
        <w:spacing w:lineRule="exact" w:line="223" w:before="7" w:after="0"/>
        <w:ind w:lef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лючи к диагностике и лечению болезней сердца (пер. с англ. Уайт) М.: 02-192, 2002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  <w:tab w:val="left" w:pos="360" w:leader="none"/>
        </w:tabs>
        <w:autoSpaceDE w:val="false"/>
        <w:spacing w:lineRule="exact" w:line="223"/>
        <w:ind w:left="18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Неотложная кардиология Руксин </w:t>
      </w:r>
      <w:r>
        <w:rPr>
          <w:bCs/>
          <w:color w:val="000000"/>
          <w:spacing w:val="-2"/>
          <w:sz w:val="28"/>
          <w:szCs w:val="28"/>
        </w:rPr>
        <w:t>М: 01-471С, 2001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  <w:tab w:val="left" w:pos="360" w:leader="none"/>
        </w:tabs>
        <w:autoSpaceDE w:val="false"/>
        <w:spacing w:lineRule="exact" w:line="223" w:before="7" w:after="0"/>
        <w:ind w:left="18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Очерки неотложной кардиологии Мазур М.: 99-256с, 1999</w:t>
      </w:r>
    </w:p>
    <w:p>
      <w:pPr>
        <w:pStyle w:val="Normal"/>
        <w:widowControl w:val="false"/>
        <w:shd w:fill="FFFFFF" w:val="clear"/>
        <w:tabs>
          <w:tab w:val="clear" w:pos="708"/>
          <w:tab w:val="left" w:pos="295" w:leader="none"/>
          <w:tab w:val="left" w:pos="360" w:leader="none"/>
        </w:tabs>
        <w:autoSpaceDE w:val="false"/>
        <w:spacing w:lineRule="exact" w:line="223"/>
        <w:ind w:left="18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Рациональная кардиология Шевченко М.: 2001-272с</w:t>
      </w:r>
    </w:p>
    <w:p>
      <w:pPr>
        <w:pStyle w:val="Normal"/>
        <w:widowControl w:val="false"/>
        <w:shd w:fill="FFFFFF" w:val="clear"/>
        <w:tabs>
          <w:tab w:val="clear" w:pos="708"/>
          <w:tab w:val="left" w:pos="295" w:leader="none"/>
          <w:tab w:val="left" w:pos="360" w:leader="none"/>
        </w:tabs>
        <w:autoSpaceDE w:val="false"/>
        <w:spacing w:lineRule="exact" w:line="223"/>
        <w:ind w:lef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ЭКГ: Анализ и интерпретация Струтынский М: 2001-224с.</w:t>
      </w:r>
    </w:p>
    <w:p>
      <w:pPr>
        <w:pStyle w:val="Normal"/>
        <w:shd w:fill="FFFFFF" w:val="clear"/>
        <w:ind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7. Каражанова Л.Х. Безболевая ишемия миокарда. Семипалатинск, 2000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295" w:leader="none"/>
          <w:tab w:val="left" w:pos="360" w:leader="none"/>
        </w:tabs>
        <w:autoSpaceDE w:val="false"/>
        <w:ind w:lef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Клиническая кардиология: руководство для врачей/под ред. В.В. Горбачева- Мн.:   Книжный дом, 2007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295" w:leader="none"/>
          <w:tab w:val="left" w:pos="360" w:leader="none"/>
        </w:tabs>
        <w:autoSpaceDE w:val="false"/>
        <w:ind w:lef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Азбука ЭКГ и боли в сердце: научное издание, Зудбинов Ю.И.- Ростов н/Д: Феникс, 2008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295" w:leader="none"/>
          <w:tab w:val="left" w:pos="360" w:leader="none"/>
        </w:tabs>
        <w:autoSpaceDE w:val="false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0.Электрокардиография: учебное пособие, Мурашко В.В.- М: Медпресс-информ, 2005 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295" w:leader="none"/>
          <w:tab w:val="left" w:pos="360" w:leader="none"/>
        </w:tabs>
        <w:autoSpaceDE w:val="false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1.Электрокардиографическая диагностика: учебное пособие. Громнацкий Н.И. – М.: МИА, 2004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295" w:leader="none"/>
          <w:tab w:val="left" w:pos="360" w:leader="none"/>
        </w:tabs>
        <w:autoSpaceDE w:val="false"/>
        <w:ind w:lef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Современные методы функциональной диагностики в кардиологии, Зотов Д.Д.-  СПб: Фолиант, 2002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295" w:leader="none"/>
          <w:tab w:val="left" w:pos="360" w:leader="none"/>
        </w:tabs>
        <w:autoSpaceDE w:val="false"/>
        <w:ind w:lef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Клиническая кардиология, Амовова Е.Н.: Т.2. – Киев: Здоровье, Книга-плюс, 2002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295" w:leader="none"/>
          <w:tab w:val="left" w:pos="360" w:leader="none"/>
        </w:tabs>
        <w:autoSpaceDE w:val="false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4.Интепретация ЭКГ, Ферри Дэвид Р.: пер с англ, - 2 изд., испр. И перераб.-М: </w:t>
      </w:r>
    </w:p>
    <w:p>
      <w:pPr>
        <w:pStyle w:val="Normal"/>
        <w:widowControl w:val="false"/>
        <w:shd w:fill="FFFFFF" w:val="clear"/>
        <w:tabs>
          <w:tab w:val="clear" w:pos="708"/>
          <w:tab w:val="left" w:pos="295" w:leader="none"/>
          <w:tab w:val="left" w:pos="360" w:leader="none"/>
        </w:tabs>
        <w:autoSpaceDE w:val="false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ЭОТАР-Медиа, 2009 г.</w:t>
      </w:r>
    </w:p>
    <w:p>
      <w:pPr>
        <w:pStyle w:val="Normal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/>
      </w:pPr>
      <w:r>
        <w:rPr/>
      </w:r>
    </w:p>
    <w:p>
      <w:pPr>
        <w:pStyle w:val="Normal"/>
        <w:shd w:fill="FFFFFF" w:val="clear"/>
        <w:ind w:right="22" w:hanging="0"/>
        <w:jc w:val="both"/>
        <w:rPr/>
      </w:pPr>
      <w:r>
        <w:rPr/>
      </w:r>
    </w:p>
    <w:p>
      <w:pPr>
        <w:pStyle w:val="Normal"/>
        <w:shd w:fill="FFFFFF" w:val="clear"/>
        <w:ind w:right="22" w:hanging="0"/>
        <w:jc w:val="both"/>
        <w:rPr/>
      </w:pPr>
      <w:r>
        <w:rPr/>
      </w:r>
    </w:p>
    <w:p>
      <w:pPr>
        <w:pStyle w:val="Normal"/>
        <w:shd w:fill="FFFFFF" w:val="clear"/>
        <w:ind w:right="22" w:hanging="0"/>
        <w:jc w:val="both"/>
        <w:rPr/>
      </w:pPr>
      <w:r>
        <w:rPr/>
      </w:r>
    </w:p>
    <w:p>
      <w:pPr>
        <w:pStyle w:val="Normal"/>
        <w:shd w:fill="FFFFFF" w:val="clear"/>
        <w:ind w:right="22" w:hanging="0"/>
        <w:jc w:val="both"/>
        <w:rPr/>
      </w:pPr>
      <w:r>
        <w:rPr/>
      </w:r>
    </w:p>
    <w:p>
      <w:pPr>
        <w:pStyle w:val="Normal"/>
        <w:shd w:fill="FFFFFF" w:val="clear"/>
        <w:ind w:right="22" w:hanging="0"/>
        <w:jc w:val="both"/>
        <w:rPr/>
      </w:pPr>
      <w:r>
        <w:rPr/>
      </w:r>
    </w:p>
    <w:p>
      <w:pPr>
        <w:pStyle w:val="Normal"/>
        <w:shd w:fill="FFFFFF" w:val="clear"/>
        <w:ind w:right="22" w:hanging="0"/>
        <w:jc w:val="both"/>
        <w:rPr/>
      </w:pPr>
      <w:r>
        <w:rPr/>
      </w:r>
    </w:p>
    <w:p>
      <w:pPr>
        <w:pStyle w:val="Normal"/>
        <w:shd w:fill="FFFFFF" w:val="clear"/>
        <w:ind w:right="22" w:hanging="0"/>
        <w:jc w:val="both"/>
        <w:rPr/>
      </w:pPr>
      <w:r>
        <w:rPr/>
      </w:r>
    </w:p>
    <w:p>
      <w:pPr>
        <w:pStyle w:val="Normal"/>
        <w:shd w:fill="FFFFFF" w:val="clear"/>
        <w:ind w:right="22" w:hanging="0"/>
        <w:jc w:val="both"/>
        <w:rPr/>
      </w:pPr>
      <w:r>
        <w:rPr/>
      </w:r>
    </w:p>
    <w:p>
      <w:pPr>
        <w:pStyle w:val="Normal"/>
        <w:shd w:fill="FFFFFF" w:val="clear"/>
        <w:ind w:right="22" w:hanging="0"/>
        <w:jc w:val="both"/>
        <w:rPr/>
      </w:pPr>
      <w:r>
        <w:rPr/>
      </w:r>
    </w:p>
    <w:p>
      <w:pPr>
        <w:pStyle w:val="Normal"/>
        <w:shd w:fill="FFFFFF" w:val="clear"/>
        <w:ind w:right="22" w:hanging="0"/>
        <w:jc w:val="both"/>
        <w:rPr/>
      </w:pPr>
      <w:r>
        <w:rPr/>
      </w:r>
    </w:p>
    <w:p>
      <w:pPr>
        <w:pStyle w:val="Normal"/>
        <w:shd w:fill="FFFFFF" w:val="clear"/>
        <w:ind w:right="22" w:hanging="0"/>
        <w:jc w:val="both"/>
        <w:rPr/>
      </w:pPr>
      <w:r>
        <w:rPr/>
      </w:r>
    </w:p>
    <w:p>
      <w:pPr>
        <w:pStyle w:val="Normal"/>
        <w:shd w:fill="FFFFFF" w:val="clear"/>
        <w:ind w:right="22" w:hanging="0"/>
        <w:jc w:val="both"/>
        <w:rPr/>
      </w:pPr>
      <w:r>
        <w:rPr/>
      </w:r>
    </w:p>
    <w:p>
      <w:pPr>
        <w:pStyle w:val="Normal"/>
        <w:shd w:fill="FFFFFF" w:val="clear"/>
        <w:ind w:right="22" w:hanging="0"/>
        <w:jc w:val="both"/>
        <w:rPr/>
      </w:pPr>
      <w:r>
        <w:rPr/>
      </w:r>
    </w:p>
    <w:p>
      <w:pPr>
        <w:pStyle w:val="Normal"/>
        <w:shd w:fill="FFFFFF" w:val="clear"/>
        <w:ind w:right="22" w:hanging="0"/>
        <w:jc w:val="both"/>
        <w:rPr/>
      </w:pPr>
      <w:r>
        <w:rPr/>
      </w:r>
    </w:p>
    <w:p>
      <w:pPr>
        <w:pStyle w:val="Normal"/>
        <w:shd w:fill="FFFFFF" w:val="clear"/>
        <w:ind w:right="22" w:hanging="0"/>
        <w:jc w:val="both"/>
        <w:rPr/>
      </w:pPr>
      <w:r>
        <w:rPr/>
      </w:r>
    </w:p>
    <w:p>
      <w:pPr>
        <w:pStyle w:val="Normal"/>
        <w:shd w:fill="FFFFFF" w:val="clear"/>
        <w:ind w:right="22" w:hanging="0"/>
        <w:jc w:val="both"/>
        <w:rPr/>
      </w:pPr>
      <w:r>
        <w:rPr/>
      </w:r>
    </w:p>
    <w:p>
      <w:pPr>
        <w:pStyle w:val="Normal"/>
        <w:shd w:fill="FFFFFF" w:val="clear"/>
        <w:ind w:right="22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9:27:00Z</dcterms:created>
  <dc:creator>1</dc:creator>
  <dc:description/>
  <cp:keywords/>
  <dc:language>en-US</dc:language>
  <cp:lastModifiedBy>ADMIN</cp:lastModifiedBy>
  <cp:lastPrinted>2012-05-26T08:40:00Z</cp:lastPrinted>
  <dcterms:modified xsi:type="dcterms:W3CDTF">2012-05-26T04:41:00Z</dcterms:modified>
  <cp:revision>34</cp:revision>
  <dc:subject/>
  <dc:title/>
</cp:coreProperties>
</file>