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мпетенций, приобретаемых слушателями в результате прохождения циклов переподготовки по специаль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НП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 «Скорая неотложная медицинская помощ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 навыкам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измерения артериального давления и определения пульс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снятия и расшифровки ЭКГ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интерпретация ЭХОКГ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роведение пикфлоуметрии и интерпретации результатов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интерпретации результатов спирометрии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пункции брюшной пол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пункции плевральной пол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определения группы крови, резус-фактора, проб на совместимость      </w:t>
      </w:r>
    </w:p>
    <w:p>
      <w:pPr>
        <w:pStyle w:val="Style15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           </w:t>
      </w:r>
      <w:r>
        <w:rPr>
          <w:color w:val="000000"/>
          <w:lang w:bidi="he-IL"/>
        </w:rPr>
        <w:t>крови донора и реципиент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роведения всех видов инъекций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роведения медицинских манипуляций: 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- катетеризация мочевого пузыря; 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- промывание желудка.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диагностики и оказания первой и неотложной помощи при угрожающих жизни состояниях: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кардиогенный шок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бронхоспастический синдром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пневмоторакс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гипертонический криз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фибрилляция желудочков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нарушения ритма сердца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ангинозный статус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инфекционно-токсический шок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острый живот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эклампсия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коматозных состояниях: гипергликемический, гипогликемический, гиперосмолярной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острая почечная недостаточность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почечная колика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печеночная колика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острая почечная недостаточность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острая сосудистая недостаточность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острая дыхательная недостаточность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тромбоэмболия легочной артерии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легочное кровотечение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отравления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анафилактический шок;</w:t>
      </w:r>
    </w:p>
    <w:p>
      <w:pPr>
        <w:pStyle w:val="Style15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- геморрагический шок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назначить необходимые инструментальные и лабораторные методы обследова</w:t>
        <w:softHyphen/>
        <w:t xml:space="preserve">ния больных, согласно протоколам и интерпретировать их результаты;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проводить дифференциальную диагностику, обосновать клинический диагноз, назначить адекватную терапию согласно протоколам, определить объем и последовательность реанимационных мероприятий, оказать необходимую экс</w:t>
        <w:softHyphen/>
        <w:t xml:space="preserve">тренную помощь; </w:t>
      </w:r>
    </w:p>
    <w:p>
      <w:pPr>
        <w:pStyle w:val="Style15"/>
        <w:numPr>
          <w:ilvl w:val="0"/>
          <w:numId w:val="21"/>
        </w:numPr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оформить медицинскую документацию, предусмотренную законодательством по здравоохранению; </w:t>
      </w:r>
    </w:p>
    <w:p>
      <w:pPr>
        <w:pStyle w:val="Style15"/>
        <w:numPr>
          <w:ilvl w:val="0"/>
          <w:numId w:val="21"/>
        </w:numPr>
        <w:ind w:left="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роводить необходимые противоэпидемические мероприятия при выявлении инфекционного заболевания.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 «Врач общей прак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врачебного обследования пациента, оценки физикальны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ольничной диагностики распространенных заболе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плана лабораторных, функциональных, инструментальны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ой оценки результатов анализов крови, мочи, мокроты, желудочного сока, дуоденального содержимого, ликвора, копрограммы, а также данных лучевых, электрофизиологических и других распространенных в клинической практике диагностических методов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я в своих заключениях диагностического решения (клинический или предварительный диагноз) в соответствии с требованиями МКБ-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я необходимых методов профилактики и лечения наиболее распространенных заболеваний, а также методов реабилитации пациентов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анитарно-просветительную работу по про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анде здорового образа жизни, предупреждению развития заболе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филактическую работу, направленную на выявление ранних и скрытых форм заболеваний и факторов риска их разви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инамическое наблюдение за состоянием здоровья пациентов с проведением врачебного обследования и необходимых оздоровительных меропри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диагностировать, оказывать срочную медицинскую помощь при неотложных состояниях и острых заболеван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направить в стационар больных в установленном поряд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медико-социальную и бытовую помощь совместно с органами социальной защиты и службами милосердия одиноким, престарелым, инвалидам, больным с тяжелыми формами хронических заболе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 консультативную помощь семье по вопросам вскармливания, воспитания детей, подготовки их к детским дошкольным учреждениям, школе, профориентации, иммунопрофилактики, планирования семьи, этики, психологии, гигиены, социальных и медико-сексуальных аспектов семейно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утвержденные формы учетной и отчетной медицинской докум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«Клиническая лабораторная диагно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ятельности клинико-диагностических лаборатор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 клиническое значение современных методов лабораторных исследований в диагностике заболев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боты в КДЛ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внедрению современных методов лабораторной диагност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 КДЛ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ую и плановую лабораторную диагностику заболев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контроль за течением болезни и восстановлением трудоспособ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контроль за действием лекарственных препара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сследования при диспансер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лабораторных исследований в соответствии с характером лечебного учре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патогенез, клинику и лабораторную диагностику основных заболеваний система кровообращения, системы дыхания, мочеполовой системы, системы пищеварения, печени и желчных путей, опорно-двигательной системы, соединительной ткани, мышечной ткани, эндокринной системы, особенности у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клеток, возрастные особенности клеточного состава органов, тканей и биологических жидкостей в норме и патолог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способы получения биологического материала для  морфологических, биологических, генетических, иммунологических, бактериологических, серологических и других исследов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ранспортировки и хранения, стабилизации биоматери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линики и ранней диагностики онкологических заболев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рапии на лабораторные показате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биологических, физических, и других факторов (возраст, пол, время года, дневные ритмы, месячные циклы и другие) на результаты лабораторных исследов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ммунного статуса, лабораторные методы исследования иммунной системы, особенности у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биологические исслед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енетические исслед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паразитологической служб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автоматизированных аналитических сист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качества (КК), порядок проведения, основные треб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сточники погрешностей при лабораторных исследован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лабораторный, межлабораторный КК, методы КК, основные статистические показате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атериалы, контрольные сыворотки, сливные и коммерческие сыворотки животных и человека, аттестованные и не аттестованные сыворо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атериалы по гематологии, общеклиническим  методам исследования, цитологии, микробиологии и др. Требования, предъявляемые к контрольным материала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лабораторный диагноз и провести дифференциальный диагноз с использованием клинических и дополнительных методов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работы лаборатории, определить способы ее улуч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расхождения лабораторного диагноза с клиническим и паталого анатомическим диагноза, выявлять ошибки и разработать мероприятия  по улучшению качества диагностическ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чее место для проведения морфологических, биохимических, иммунологических, коагуологических, молекулярно-биологических, генетических, микробиологических и других исслед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реднего медицинского персон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я техники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по внедрению современного оборудования новых методов лабораторной диагнос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абораторных исследований, работы по самоконтрол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лабораторное обследование больных с помощью экспресс мет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бор, хранение и доставку биологического материала для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приборах, которыми оснащена современная лаборатория; (фотоэлектроколориметры, спекторфотометры, центрифуги, биохимические анализаторы, провести электрофорез белков и друг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онтрольным материалом: сывороткой крови, клеточной суспкнзией, мазками, музейными штаммами и друг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ориентировочной и расширенной коагул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еобходимость дополнительного лабораторного обследования боль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результатов исследования и формулировку заключения (постановка лабораторного диагноз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интерпретацию лабораторных показателей нарушения гемост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а, хранения транспортировки биологическ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соответствующими реактивами, адаптирование их к имеющейся аппарату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а венозной, капиллярной крови для лабораторного анали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химической посу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автоматизированных  аналитических систем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расшифровки и интерпретации лабораторных исслед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линических исследований кро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линических исследований мо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линических исследований к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олог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ФА-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агулолог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толог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биологис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сиколог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столог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зитолог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екулярно-биолог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нет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ЦР- 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серолог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русологических исслед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«Терап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езни дыхательной систе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физиологию системы дыхания в норме и  пат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 синдромы, осложнения наиболее часто встречающихся заболеваний органов дых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к проведению бронхоскопического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ого  исследования и  компьютерной томографии легки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ральной п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рименения дозированных аэрозольных ингаляторов, спейсеров,      небулайзе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, побочные эффекты  лекарственных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паратов, наиболее часто применяемых в пульмо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диагностики и лечения больных с заболеваниями органов дыха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органов дых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бронхов  и  легк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онио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мико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идоз органов дых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 и гангрену легк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эктатическую болез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еобронхиальную дискинез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зную гипоплазию легк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 хронический бронх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ую обструктивную болезнь легк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ую аст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р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ую недостато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ое сердц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 хронический бронх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р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ую обструктивную болезнь легк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ую аст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эктатическую болез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ую недостато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ое сердц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флоуметр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левральной п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роведения бронходилятационных  про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применения дозированных аэрозольных ингаляторов,             спейсеров и  небулайз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длительного мониторирования  бронхиальной астмы и ХОБ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пикфлоу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пир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нтгенографии и компьютерной томографии орга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кл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анализа плеврального выпота,  промывных вод бронх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икроскопического, бактерологического исследований мокр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биопсии слизистой бронхов и  легочной тка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лезни системы кровообра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органов системы кровообращения в норме и пат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я часто встречающихся болезней системы кровообра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оведению ЭКГ, ЭхоКГ, рентгенологическому исследованию сердца, коронарографии, ангиографии, суточному мониторированию АД и ЭКГ, электрокардиостимуля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и побочные эффекты основных лекарственных препаратов, употребляемых  в карди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диагностики и лечения больных с патологией органов кровообращени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ипичный острый инфаркт миокар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тромбоэмбол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понаду перикар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синусового уз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WP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ую сердечную аневризм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оение аор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биты и тромбофлебиты глубоких в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линические формы ишемической болезни сердца: стабильную стенокардию, острый коронарный синдром, инфаркт миокарда с зубц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ю легочной артерии и ее ветв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гипертенз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эндокард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пат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сизмальные нарушения рит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ние и трепетание предсерд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систоли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овентрикулярные блокады и блокады ножек пучка Ги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и приобретенные пороки сердц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и хроническую сердечную недостаточность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линические формы ишемической болезни сердца: стабильную стенокардию, острый коронарный синдром, инфаркт миокарда с зубц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ю легочной артерии и ее ветв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гипертенз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эндокард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пат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сизмальные нарушения рит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ние и трепетание предсерд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ковую тахикард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систол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и приобретенные пороки серд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и хроническую сердечную недостат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 проводить (владеть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выполнения электрокардиографического исслед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цию периферических ве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змерения артериального давления по Коротков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Г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тальмоскопи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окардиографического  исследован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ДГ сосудов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графии сердц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иограф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лезни пищеварительной сист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органов пищеварительной системы в норме и пат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я часто встречающихся болезней пищеварительной системы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роведению эндоскопического, рентгенологического исследований желудочно-кишечного тракта и компьютерной томографии органов брюшной полости, дуоденальному зондированию, иммуноферментному анализу, полимеразно-цепной реакции, биопсии  печени и слизистой оболочки жедудочно-кишечного тра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и побочные эффекты лекарственных препаратов, употребляемых  в гастроэнтер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обследования и лечения больных с    заболеваниями пищеварительной  системы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лазию кард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акию, лактазную недостаточность, синдром мальабсорб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органов системы пищеварения (пищевода, желудка, кишечника, поджелудочной железы, печени, желчного пузыря и желчевыводящих пу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зофагеально-рефлюксную болез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юкс-эзофаги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астрит и дуодени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ую болезнь желудка и двенадцатиперстной киш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ие язвы пищеварительного кан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й киш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незию желчного пузыря, калькулезный и некалькулезный холецистит, желчнокаменную болезн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 и циррозы пече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язвенный колит и болезнь Крон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зофагеально-рефлюксную болезн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астр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оден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ую болезнь желудка, двенадцатиперстной киш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незию желчного пузыря, хронический холецистит, желчнокаменную болезн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 и циррозы пече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й киш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коли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язвенный колит и болезнь Крон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 проводить (владеть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желуд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оденальное зонд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-метрия пищевода и желуд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ГДС и пищеводно-желудочной рН-мет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лоноскоп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рригоскоп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нтгенологического исследования и компьютерной томографии органов  брюшной пол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ФА, ПЦР, биопсии печени и слизистой оболочки ЖКТ.</w:t>
      </w:r>
    </w:p>
    <w:p>
      <w:pPr>
        <w:pStyle w:val="Normal"/>
        <w:ind w:right="-1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болевания поче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почек в норме и пат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я часто встречающихся болезней почек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оведению рентгенографии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й томографии,  пункционной биопсии почек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, противопоказания и побочные эффект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ых препаратов, применяемых  в нефр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диагностики и лечения больных 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ми почек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ломерулонефри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ломерулонефри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й синд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тический синд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иелонефри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иелонефри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 (консервативная стадия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тический синдр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определять (владеть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ей поче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изацией мочевого пузыр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щего анализа мо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иохимических анализов крови (креатинин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чевина,мочевая кислота,  натрий, хлориды, кальций, фосфор,  и д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лубочковой фильтр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ий анализ биоптата поч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ое и компьютерное томографическое исследованиие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чек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поче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лезни крови и органов кроветвор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органов кроветворения в норме 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стречающихся болезней системы кроветворения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оведению стернальной пункции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анобиоп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и побочные эффекты лекарственны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ов, употребляемых  в гемат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диагностики и лечения больных 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ми крови и  органов кроветво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лейко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лимфолейко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лейкоз, миелофибро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жкинские  и неходжкинские лимфо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ротенемические гемобластозы (миеломная болезнь, болезн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нстрема, болезни легких и тяжелых цепе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стические и гипопластические анем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улоцито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дисплазии (рефрактерные анем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ую полицитемию и вторичные эритроцитоз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филии и приобретенные коагулопатии (лекарственные, пр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х печени и др.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опатическую иммунную тромбоцитопению и вторичны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цитоп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лобластные анем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ие анемии (врожденные и приобретенные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ропенический синд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енический синд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ластический синд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орический синд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ческий синд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синдром с определением типа кровоточив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ВС-синдром с определением стадии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васкули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дефицитную анем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постгеморрагическую анем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лобластные анем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дефицитную анем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постгеморрагическую анем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лобластные анем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ровать геморрагический синдром при различных типах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очив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С-синдром в зависимости от стадии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определять (владеть):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льпацией лимфоузлов и селезен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гемоглобина, уровня форменных элементов кров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граммы, СОЭ по мазку периферической кро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ывороточного железа, уровня ферритина, общ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связывающей способности сыворотки кро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свертывающей и противосвертывающей систе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и (сосудисто-тромбоцитарного и коагуляционного гемостаз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аракоагуляции, системы фибринолиз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иел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епанобиопсии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1"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 xml:space="preserve">Заболевания суставов и соединительной ткан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структур опорно-двигательного   аппарата в норме и пат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я   часто встречающихся болезней опорно-двигательного аппарат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оведению рентгенограф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й томографии, магнитно-резонансной томограф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ов, пункции сустава и биопсии синовиальной оболоч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и побочные эффе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воспалительных препаратов, базисных </w:t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вовоспалительных препаратов применяемых  в ревмат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и стандарты диагностики и лечения больных с </w:t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олеваниями суставов и соединительной тка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ые артр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тивные артри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артр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Фел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Стилла у взросл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неопластические артр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уставные проявления заболеваний соединительной ткан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ной синд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уставные проявления заболеваний соединительной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церальные проявления заболеваний соединительной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функции опорно-двигательного аппар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ческую болезнь серд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ую красную волча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ый артр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ую склеродерм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миоз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ковый периартери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васкул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аортоартери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ех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илозирующий спондилоартр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Рей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артро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е артри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ческую болезнь серд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ую красную волча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ый артр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ую склеродерм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миоз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ковый периартери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васкул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аортоартери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ех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илозирующий спондилоартр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Рей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артро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е артри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определять (владет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м опорно-двигательного аппар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рушение функции сустав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щего анализа кро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биохимических анализов крови (мочевая кислот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, трансаминазы, креатинин, щелочная фосфатаза, кальций,   фосфор, КФК, железо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РБ, РФ и АНФ в сыворот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ческий анализ синовиальной жидк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логическое исследование сустав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суста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лезни эндокринной сист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органов эндокринной системы в   норме и пат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ю, патогенез, основные симптомы и синдромы, осложнения   часто встречающихся болезней эндокринной  систе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роведению ультразвуковому,    рентгенологическому исследованиям, компьютерной томографии и   ЯМРТ органов эндокринной системы; иммуноферментному анализу,  тонкоигольной пункционной аспирационной биопсии щитовидной   желе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, противопоказания и побочные эффекты лекарственных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ов, употребляемых  в эндокриноло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и стандарты  диагностики и лечения больных 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болеваниями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олагать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тационный сахарный диаб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мегал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харный диаб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Ших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Симонд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актино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хромоцито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Аддис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 вторичный гипогонадизм у мужчин и женщ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Штейна-Левента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оиди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паратирео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аратирео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эндокринной сист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типа 1 и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сахарного диаб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синдр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и синдром Иценко-Кушин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ый токсический зо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мический зо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ирео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й климак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типа 1 и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сахарного диаб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синдр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и синдром Иценко-Кушин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ый токсический зо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мический зо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ирео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й климак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проводить (владет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икемии с использованием глюкоме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цетонур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ю щитовидной желез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УЗИ, рентгенографии, компьютерной томографии,</w:t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МРТ  органов эндокрин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гормонального спект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еделения гликем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еделения ацетону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онкоигольной пункционной аспирационной биопсии </w:t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щитовидной желез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имационными мероприятиями при клинической смер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м желу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инфузии лекар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флоуметр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левральной пун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рименения  дозированного аэрозольного ингалятора, спейсера  и небулайз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выполнения электрокардиографического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цией периферических ве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измерения артериального давления по Коротко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ризацией мочевого пузыря. 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10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«Ревматолог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езни дыхательной систем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физиологию системы дыхания в норме и  пат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 синдромы, осложнения наиболее часто встречающихся заболеваний органов дых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ого  исследования и  компьютерной томографии легки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ральной п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, побочные эффекты  лекарственных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паратов, наиболее часто применяемых в пульмо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диагностики и лечения больных с заболеваниями органов дых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органов дых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бронхов  и  легк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идоз органов дых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эктатическую болезн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 хронический бронх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ую обструктивную болезнь легк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ую аст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р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ую недостато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ое серд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ую недостато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ое серд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флоуметр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левральной пункци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пикфлоу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пир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нтгенографии и компьютерной томографии органов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дной кл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анализа плеврального выпота,  промывных вод бронх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икроскопического, бактерологического исследований мокр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биопсии слизистой бронхов и  легочной тка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езни системы кровообра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органов системы кровообращения в норме и пат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я часто встречающихся болезней системы кровообра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оведению ЭКГ, ЭхоКГ, рентгенологическому исследованию сердца, суточному мониторированию АД и ЭКГ, электрокардиостимуля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и побочные эффекты основных лекарственных препаратов, употребляемых  в карди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диагностики и лечения больных с патологией органов крово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ипичный острый инфаркт миокар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тромбоэмбол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понаду перикар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синусового уз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WP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оение аор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биты и тромбофлебиты глубоких в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линические формы ишемической болезни сердца: стабильную стенокардию, острый коронарный синдром, инфаркт миокарда с зубц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ю легочной артерии и ее ветв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гипертенз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эндокард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пат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сизмальные нарушения рит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ние и трепетание предсерд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систоли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овентрикулярные блокады и блокады ножек пучка Ги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и приобретенные пороки сердц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и хроническую сердечную недостаточ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линические формы ишемической болезни сердца: стабильную стенокардию, острый коронарный синдром, инфаркт миокарда с зубц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ю легочной артерии и ее ветв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гипертенз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эндокард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пат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сизмальные нарушения рит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ние и трепетание предсерд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ковую тахикард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систол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и приобретенные пороки серд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и хроническую сердечную недостаточ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проводить (владеть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выполнения электрокардиографического исслед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цию периферических ве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змерения артериального давления по Корот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Г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тальмоскопи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окардиографического  исследован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ДГ сосудов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графии сердц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иографии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езни пищеварительной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органов пищеварительной системы в норме и пат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я часто встречающихся болезней пищеварительной системы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роведению эндоскопического, рентгенологического исследований желудочно-кишечного тракта и компьютерной томографии органов брюшной полости, иммуноферментному анализу, полимеразно-цепной реакции, биопсии  печени и слизистой оболочки жедудочно-кишечного тра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и побочные эффекты лекарственных препаратов, употребляемых  в гастроэнтер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обследования и лечения больных с    заболеваниями пищеварительной 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лазию кард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акию, лактазную недостаточность, синдром мальабсорб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органов системы пищеварения (пищевода, желудка, кишечника, поджелудочной железы, печени, желчного пузыря и желчевыводящих пу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зофагеально-рефлюксную болез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юкс-эзофаги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астрит и дуодени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ую болезнь желудка и двенадцатиперстной киш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ие язвы пищеварительного кан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й киш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 и циррозы пече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язвенный колит и болезнь Кр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зофагеально-рефлюксную болезн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астр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оден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ую болезнь желудка, двенадцатиперстной киш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незию желчного пузыря, хронический холецистит, желчнокаменную болезн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 и циррозы пече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й киш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коли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язвенный колит и болезнь Кр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проводить (владеть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желуд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оденальное зонд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-метрия пищевода и желу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ГДС и пищеводно-желудочной рН-мет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лоноскоп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рригоскоп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нтгенологического исследования и компьютерной томографии органов  брюшной пол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ФА, ПЦР, биопсии печени и слизистой оболочки ЖКТ.</w:t>
      </w:r>
    </w:p>
    <w:p>
      <w:pPr>
        <w:pStyle w:val="Normal"/>
        <w:ind w:right="-1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болевания поче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почек в норме и пат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я часто встречающихся болезней почек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оведению рентгенографии, </w:t>
      </w:r>
    </w:p>
    <w:p>
      <w:pPr>
        <w:pStyle w:val="Normal"/>
        <w:tabs>
          <w:tab w:val="clear" w:pos="708"/>
          <w:tab w:val="left" w:pos="2506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мпьютерной томографии,  пункционной биопсии почек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, противопоказания и побочные эффекты </w:t>
      </w:r>
    </w:p>
    <w:p>
      <w:pPr>
        <w:pStyle w:val="Normal"/>
        <w:tabs>
          <w:tab w:val="clear" w:pos="708"/>
          <w:tab w:val="left" w:pos="2506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тибактериальных препаратов, применяемых  в нефр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диагностики и лечения больных с</w:t>
      </w:r>
    </w:p>
    <w:p>
      <w:pPr>
        <w:pStyle w:val="Normal"/>
        <w:tabs>
          <w:tab w:val="clear" w:pos="708"/>
          <w:tab w:val="left" w:pos="2506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олеваниями п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ломерулонефри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ломерулонефри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й синд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тический синд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иелонефри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иелонефри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 (консервативная стадия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тический синдр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определять (владеть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ей поче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изацией мочевого пузы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щего анализа мо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иохимических анализов крови (креатинин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чевина,мочевая кислота,  натрий, хлориды, кальций, фосфор,  и д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лубочковой фильтр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ий анализ биоптата поч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ое и компьютерное томографическое исследованиие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чек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п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езни крови и органов кроветво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органов кроветворения в норме и</w:t>
      </w:r>
    </w:p>
    <w:p>
      <w:pPr>
        <w:pStyle w:val="Normal"/>
        <w:tabs>
          <w:tab w:val="clear" w:pos="708"/>
          <w:tab w:val="left" w:pos="2506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т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и</w:t>
      </w:r>
    </w:p>
    <w:p>
      <w:pPr>
        <w:pStyle w:val="Normal"/>
        <w:tabs>
          <w:tab w:val="clear" w:pos="708"/>
          <w:tab w:val="left" w:pos="2506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о встречающихся болезней системы кроветворения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оведению стернальной пункции, </w:t>
      </w:r>
    </w:p>
    <w:p>
      <w:pPr>
        <w:pStyle w:val="Normal"/>
        <w:tabs>
          <w:tab w:val="clear" w:pos="708"/>
          <w:tab w:val="left" w:pos="2506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панобиоп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и побочные эффекты лекарственных</w:t>
      </w:r>
    </w:p>
    <w:p>
      <w:pPr>
        <w:pStyle w:val="Normal"/>
        <w:tabs>
          <w:tab w:val="clear" w:pos="708"/>
          <w:tab w:val="left" w:pos="2506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паратов, употребляемых  в гемат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диагностики и лечения больных с</w:t>
      </w:r>
    </w:p>
    <w:p>
      <w:pPr>
        <w:pStyle w:val="Normal"/>
        <w:tabs>
          <w:tab w:val="clear" w:pos="708"/>
          <w:tab w:val="left" w:pos="2506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олеваниями крови и  органов кроветво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лейко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лимфолейко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лейкоз, миелофибро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жкинские  и неходжкинские лимфо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ротенемические гемобластозы (миеломная болезнь, болезнь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льденстрема, болезни легких и тяжелых цепе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стические и гипопластические анем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улоцито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дисплазии (рефрактерные анем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ую полицитемию и вторичные эритроцитоз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филии и приобретенные коагулопатии (лекарственные, при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болеваниях печени и др.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опатическую иммунную тромбоцитопению и вторичные 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омбоцитоп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лобластные анем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ие анемии (врожденные и приобретенн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ропенический синд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енический синд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ластический синд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орический синд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ческий синд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синдром с определением типа кровоточив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ВС-синдром с определением стадии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васкули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дефицитную анем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постгеморрагическую анем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лобластные анем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дефицитную анем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постгеморрагическую анем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лобластные анем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ровать геморрагический синдром при различных типах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воточив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С-синдром в зависимости от стадии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определять (владеть):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льпацией лимфоузлов и селез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гемоглобина, уровня форменных элементов крови, 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йкограммы, СОЭ по мазку периферической кро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ывороточного железа, уровня ферритина, общей</w:t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лезосвязывающей способности сыворотки кро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свертывающей и противосвертывающей систем 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ови (сосудисто-тромбоцитарного и коагуляционного гемостаза, 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уктов паракоагуляции, системы фибринолиз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иел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епанобиопсии.</w:t>
      </w:r>
    </w:p>
    <w:p>
      <w:pPr>
        <w:pStyle w:val="Normal"/>
        <w:ind w:right="-1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ind w:right="-13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болевания суставов и соединительной тка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структур опорно-двигательного   аппарата в норме и пат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я   часто встречающихся болезней опорно-двигательного аппарат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оведению рентгенограф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й томографии, магнитно-резонансной томограф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ов, пункции сустава и биопсии синовиальной оболоч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и побочные эффе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воспалительных препаратов, базисных </w:t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вовоспалительных препаратов применяемых  в ревмат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и стандарты диагностики и лечения больных с </w:t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олеваниями суставов и соединительной тка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ые артр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тивные артри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артр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Фел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Стилла у взросл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неопластические артр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уставные проявления заболеваний соединительной ткан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ной синд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уставные проявления заболеваний соединительной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церальные проявления заболеваний соединительной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функции опорно-двигательного аппар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ческую болезнь серд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ую красную волча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ый артр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ую склеродерм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миоз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ковый периартери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васкул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аортоартери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ех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илозирующий спондилоартр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Рей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артро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е артри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ческую болезнь серд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ую красную волча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ый артр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ую склеродерм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миоз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ковый периартери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васкул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аортоартери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ех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илозирующий спондилоартр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Рей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артро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е артри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определять (владет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м опорно-двигательного аппар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рушение функции суста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щего анализа кро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биохимических анализов крови (мочевая кислот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, трансаминазы, креатинин, щелочная фосфатаза, кальций,   фосфор, КФК, железо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РБ, РФ и АНФ в сыворот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ческий анализ синовиальной жидк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логическое исследование сустав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сустав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нимационными мероприятиями при клинической смерти 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«Гастроэнтерология»</w:t>
      </w:r>
    </w:p>
    <w:p>
      <w:pPr>
        <w:pStyle w:val="Normal"/>
        <w:spacing w:lineRule="auto" w:line="240" w:before="0" w:after="0"/>
        <w:ind w:left="10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органов пищеварительной системы в норме и пат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я часто встречающихся болезней пищеварительной системы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роведению эндоскопического, рентгенологического исследований желудочно-кишечного тракта и компьютерной томографии органов брюшной полости, дуоденальному зондированию, иммуноферментному анализу, полимеразно-цепной реакции, биопсии  печени и слизистой оболочки жедудочно-кишечного тра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и побочные эффекты лекарственных препаратов, употребляемых  в гастроэнтер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обследования и лечения больных с    заболеваниями пищеварительной 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лазию кард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акию, лактазную недостаточность, синдром мальабсорб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органов системы пищеварения (пищевода, желудка, кишечника, поджелудочной железы, печени, желчного пузыря и желчевыводящих пу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зофагеально-рефлюксную болез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юкс-эзофаги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астрит и дуодени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ую болезнь желудка и двенадцатиперстной киш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ие язвы пищеварительного кан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й киш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незию желчного пузыря, калькулезный и некалькулезный холецистит, желчнокаменную болезн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 и циррозы пече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язвенный колит и болезнь Кр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зофагеально-рефлюксную болезн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астр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оден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ую болезнь желудка, двенадцатиперстной киш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незию желчного пузыря, хронический холецистит, желчнокаменную болезн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 и циррозы пече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й киш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коли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язвенный колит и болезнь Кр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провод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желуд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оденальное зонд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-метрия пищевода и желу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ГДС и пищеводно-желудочной рН-мет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лоноскоп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рригоскоп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нтгенологического исследования и компьютерной томографии органов  брюшной пол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ФА, ПЦР, биопсии печени и слизистой оболочки ЖК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имационными мероприятиями при клинической смер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инфузии лекар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флоуметр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левральной пун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рименения  дозированного аэрозольного ингалятора, спейсера  и небулайз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выполнения электрокардиографического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цией периферических ве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измерения артериального давления по Коротко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ризацией мочевого пузыря. 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/>
          <w:sz w:val="28"/>
          <w:szCs w:val="28"/>
        </w:rPr>
        <w:t xml:space="preserve">Цикл «ОБЩАЯ ХИРУРГ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/>
          <w:sz w:val="28"/>
          <w:szCs w:val="28"/>
        </w:rPr>
        <w:t>(торакальная, абдоминальная, трансплантология, колопроктология»\</w:t>
      </w:r>
    </w:p>
    <w:p>
      <w:pPr>
        <w:pStyle w:val="Normal"/>
        <w:spacing w:lineRule="auto" w:line="240" w:before="0" w:after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зн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вопросов организации хирургической помощи в республике, работу больнично-поликлинических учреждений, организации работы скорой неотложной помощ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и, патогенеза, клинической симптоматики основных хирургических заболеваний, их профилактику, диагностику и принципы лечения, клиническую симптоматику пограничных состояний в хирургической клини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агностики и экстренной помощи при неотложных состояниях, при хирургических заболеваниях, травм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еаниматологии: основные методы реанимации при внезапной остановке кровообращения, острой дыхательной недостаточности, аллергических, коматозных состояниях, при переохлаждении, утоплении, электротравм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общей анестезии, применяемой на догоспитальном этап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агностики и неотложной помощи при острых заболеваниях и травмах органов брюшной полости, опорно-двигательного аппарата, нервной системы, при острых заболеваниях и травмах уха, горла и носа, глаза, термических поражениях, острых экзогенных, инфекционных заболеваниях, острых заболеваниях и травмах в уролог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необходимые инструментальное и лабораторные методы обследования больных, согласно протокол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данные эндоскопических, рентгенологических и ультразвуковых методов исследования, МРТ, 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результаты лабораторных методов исслед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фференциальную диагностику, обосновать клинической диагноз, назначать адекватную терапию согласно протоколом, определять  объем и последовательность реанимационных мероприятий, оказывать необходимую экстренную помощ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экстренные хирургические заболевания угрожающие жизни пациента в условиях приемного отделения и на до госпитальном эта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декватную предоперационную подготовку и послеоперационного ведение боль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ния и противопоказания к экстренным оперативным вмешательств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гемотрансфузии, правила проведения, симптоматику гемотрансфузионных осложнений и методы их ле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спансеризацию здоровых и боль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пидемиологической контроль отделения и пищебл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оизводить обзор специализированной литературы, осваивать оригинальное методы исследований, разрабатывать клинический материал по научным темати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именять лечебное питание хирургическим больны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ния и противопоказания к экстренным оперативным вмешательств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ния и противопоказания к гемотрансфузии, правила проведения, симптоматику гемотрансфузионных осложнений и методы их ле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пидемиологический контроль отделения и пищебл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оизводить обзор специализированной литературы, осваивать оригинальное методы исследований, разрабатывать клинический материал по научным темати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медицинскую документацию, предусмотренную законодательством по здравоохранению;   </w:t>
      </w:r>
    </w:p>
    <w:p>
      <w:pPr>
        <w:pStyle w:val="Normal"/>
        <w:spacing w:lineRule="auto" w:line="240" w:before="0" w:after="0"/>
        <w:ind w:left="10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«Карди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ю, гистологию, физиологию органов системы кровообращения в норме и пат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основные симптомы и синдромы, осложнения часто встречающихся болезней системы кровообра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оведению ЭКГ, ЭхоКГ, рентгенологическому исследованию сердца, коронарографии, ангиографии, суточному мониторированию АД и ЭКГ, электрокардиостимуля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, противопоказания и побочные эффекты основных лекарственных препаратов, употребляемых  в карди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тандарты диагностики и лечения больных с патологией органов крово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олаг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ипичный острый инфаркт миокар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тромбоэмбол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понаду перикар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синусового уз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WP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ую сердечную аневризм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оение аор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биты и тромбофлебиты глубоких в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р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линические формы ишемической болезни сердца: стабильную стенокардию, острый коронарный синдром, инфаркт миокарда с зубц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ю легочной артерии и ее ветв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гипертенз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эндокард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пат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сизмальные нарушения рит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ние и трепетание предсерд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систоли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овентрикулярные блокады и блокады ножек пучка Ги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и приобретенные пороки сердц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и хроническую сердечную недостаточ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ечи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линические формы ишемической болезни сердца: стабильную стенокардию, острый коронарный синдром, инфаркт миокарда с зубц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ю легочной артерии и ее ветв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гипертенз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эндокард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пат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сизмальные нарушения рит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ние и трепетание предсерд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ковую тахикард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систол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и приобретенные пороки серд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и хроническую сердечную недостаточ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провод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выполнения электрокардиографического исслед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цию периферических ве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змерения артериального давления по Корот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Г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тальмоскопи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окардиографического  исследован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ДГ сосудов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графии сердц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иограф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имационными мероприятиями при клинической смер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м желу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инфузии лекар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флоуметр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левральной пун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рименения  дозированного аэрозольного ингалятора, спейсера  и небулайз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ризацией мочевого пузыря. 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«Дерматовенерология»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Слушатель должен знать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анатомо-физиологические особенности кожи и ее придатков в различные воз</w:t>
        <w:softHyphen/>
        <w:t>растные периоды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сновы общетеоретических дисциплин в объеме, необходимом для изучения кожных и венерических болезней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овременную классификацию, этиологию и патогенез кожных заболеваний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овременную классификацию, этиологию и патогенез венерических заболева</w:t>
        <w:softHyphen/>
        <w:t>ний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клинику, диагностику и дифференциальную диагностику кожных заболева</w:t>
        <w:softHyphen/>
        <w:t>ний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клинику, диагностику и дифференциальную диагностику венерических забо</w:t>
        <w:softHyphen/>
        <w:t>леваний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собенности клиники и дифференциальной диагностики атипичных и хрониче</w:t>
        <w:softHyphen/>
        <w:t>ски рецидивирующих кожных заболеваний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собенности клиники и дифференциальной диагностики атипичных и хрониче</w:t>
        <w:softHyphen/>
        <w:t>ски рецидивирующих венерических заболеваний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рганизацию рационального питания и диеты при аллергических и мультифак-ториальных заболеваниях кожи,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сновные принципы фармакотерапии лекарственных препаратов в педиатри</w:t>
        <w:softHyphen/>
        <w:t>ческой практике. Показания и противопоказания к назначению лекарственных препаратов общего и местного применения в различные возрастные периоды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>основные принципы общего лечения кожных и венерических заболеваний; особенности местной и наружной терапии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реабилитационные мероприятия и санаторно-курортное лечение кожной пато</w:t>
        <w:softHyphen/>
        <w:t>логии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>дифференциальная диагностика заболеваний волос и кожи волосистой части головы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овременные методы лечения и реабилитации заболеваний волос и кожи во</w:t>
        <w:softHyphen/>
        <w:t>лосистой части головы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овременные методы ухода за кожей и волосами у дерматологического боль</w:t>
        <w:softHyphen/>
        <w:t>ного;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уметь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оводить осмотр взрослых и детей различного возраста с заболеваниями кожи, ее придатков и подкожножировой клетчатки с описанием локального статуса и проведением дифференциальной диагностики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ценивать данные, полученные при осмотре кожных покровов и слизистых, определить тяжесть состояния кожи больных взрослых и детей, определить объем необходимой первой и неотложной помощи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выявлять у взрослых и детей различного возраста основные симптомы, синдро</w:t>
        <w:softHyphen/>
        <w:t>мы в дерматовенерологической практике, установить и обосновать диагноз; интерпретировать данные лабораторных и инструментальных методов иссле</w:t>
        <w:softHyphen/>
        <w:t>дования взрослых и детей различного возраста в дерматовенерологии; определять для взрослых и детей различного возраста показания к срочной и плановой госпитализации, сроки и виды реабилитации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босновать план лечения взрослым и детям различного возраста с дерматологи</w:t>
        <w:softHyphen/>
        <w:t>ческими и венерическими заболеваниями, выявлять и предупреждать возмож</w:t>
        <w:softHyphen/>
        <w:t>ные осложнения лекарственной терапии, проводить необходимые коррекции в план лечения при отсутствии эффекта или развития осложнений; рационально применять лекарственные средства у взрослых и детей различно</w:t>
        <w:softHyphen/>
        <w:t>го возраста, применяемые в дерматовенерологии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рганизовать и проводить профилактические осмотры детского населения и диспансерное наблюдение данного контингента;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владеть навыками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смотра кожных покровов и слизистых оболочек (диаскопия, пальпация, по-скабливание, воспроизведение и оценка дермографизма, мышечно-волоскового рефлекса)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пределения болевой, температурной и тактильной чувствительности; проведения пробы Минора, симптома Никольского, триады псориатических симптомов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определения феномена Кебнера, симптома Поспелова, симптома Бенье Мещер</w:t>
        <w:softHyphen/>
        <w:t>ского, симптома Унны, симптома Брока, симптома «медовых сот», симптома Асбо Ганзена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оведения пробы Бальцера, пробы Ядассона, люминесцентной диагностики лампой Вуда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забора биологического материала из уретры, влагалища для микроскопическо</w:t>
        <w:softHyphen/>
        <w:t>го и бактериологического исследова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забора биопсийного материала для гистологического исследова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оведения передней и задней уретроскопии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оведения комбинированных провокаций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оведения диагностической биопсии кожи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оведения диагностической кожной аллергопробы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удаления остроконечных кондилом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консервативного удаления ногт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наложения примочек, влажно-высыхающих повязок, дерматологического ком</w:t>
        <w:softHyphen/>
        <w:t>пресса, взбалтываемых взвесей, мазей, кремов, паст, аэрозолей, пудр, лаков, пластырей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удаления контагиозного моллюска, папилломы, бородавок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инсталляции уретры; тампонады уретры по Вашкевичу; влагалищных ванночек; орошения хлорэтилом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интерпретации результатов лабораторных и инструментальных методов иссле</w:t>
        <w:softHyphen/>
        <w:t>дова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оведения поверхностных пилингов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нанесения различных видов масок (подтягивающие, поросуживающие, пита</w:t>
        <w:softHyphen/>
        <w:t>тельные, грязевые, отбеливающие, подсушивающие, термоактивные, термоди</w:t>
        <w:softHyphen/>
        <w:t>намические, моделирующие)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оведения физиотерапевтических косметологических процедур на лице и теле (вапоризация, д'арсанвализация, ультразвук), чистка кожи (механическая, ва</w:t>
        <w:softHyphen/>
        <w:t>куумная);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иагностики и неотложной помощи при угрожающих жизни состояниях: отек Квинке, острая крапивница, синдром Лайелла, многоформная экссудативная эритема, эритродермии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Цикл « Инфекционные болезни»</w:t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Слушатель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законодательства о здравоохранении и нормативных правовых ак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организации инфекционной помощи в республи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симптоматика основных инфекционных заболеваний, их профилактика, диагностика и принципы лечения, клиническая симптоматика пограничных состояний в инфект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армакотерапии в клинике инфекционных и детских инфекционных болезней, осложнений, вызванные применением лекарств, методы их корре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нфекционной заболеваемости у взрослых 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фференциальную диагностику, обоснование клинического диагноза, назначать необходимые инструментальные и лабораторные методы обследования больных, в том числе детей, согласно протоколам, интерпретировать результаты методов обследования, назначение адекватной терапии согласно протоколам ле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спансеризацию здоровых и больных, в том числе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медицинскую документац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обходимые противоэпидемические мероприятия при выявлении инфекционного заболе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эпидемиологический анамнез заболевания и анамнез жизн и обеспечить своевременную госпитализацию и лечение больных взрослых и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применять современные методы лечения инфекционных заболеваний у взрослых и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иагноз и проводить все необходимые мероприятия в очеге заболе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тенсивную терапию при: инфекционно-токсическом шоке, гиповолемическом шоке, ДВС-синдроме, синдроме крупа при дифтерии, гипертензионном синдроме, отеке мозга, токсикозе с эксикозом, ОДН, ОССН, ОПН, парезе кишечника, Ж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владе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, пальпации, перкуссии, аускультации взрослых и детей различ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ульса и артериального д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и оказания первой и неотложной помощи при угрожающих жизни состояниях у взрослых и детей различ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анимационных меропри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и ЭГ при инфаркте миокар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наружного кровоте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рахеотом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обработки раны и наложения повяз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ондового промывания желу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поверхнстно расположенных инородных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результатов спирометр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едицинских манипу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Цикл «Общественное здравоохранение/социальная гигиена и организация здравоохранения»</w:t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Слушатель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ии и практики современного общественного здравоохра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достижения и тенденции развития общественного здравоохра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б охране здоровья граждан, правовые основы деятельност медицинских рабо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экономические аспекты деятельности лечебно-профилактических и санитарно-эпидемиологических организа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и оценки демографических показателей  показателей здоровья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 механизмы развития эпид процесса, влияние на его интенсивность природных, социально-экономических условий, урбан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личественного и качественного анализа в системе общественного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правленческие решения на разных уровнях О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сследовательские задачи, опираясь на принципы цивилизованного, культурологического и информационного подходов к анализу исследуемых процес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плексные междисциплинарные, межсекторальные проблемы в области профессиональ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своей профессиональной деятельности, контролировать рабочий процесс и объективно оценивать его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паганду здорового образа жизни среди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владе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ффективного управления человеческими ресурсами в организациях здравоохра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я организационной культуры организации здравоохра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уществления эффективных коммуникаций, деловой переписки, проведения презентаций и ведения перегово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и финансово-хозяйственной деятельности в организации здравоохра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правление комплексными проект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рофессиональной деятельности современных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Цикл «Невропатология»</w:t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Слушатель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опросы организации неврологической помощи взрослому и детскому населению, организация и проведение диспансеризации боль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симптоматология и синдомология основных заболеваний нервной системы у взрослых и детей, их профилактика, диагностика и ле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ологическая и топическая диагностика, клиническая симптоматика пограничных состояний в невропат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заболеваний нервной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заболеваний нервной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обследования неврологических боль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ы и прогноз заболев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армакотерапии, лечебного массажа и ЛФК, иглорефлексотерапии и других методов лечения взрослых и детей разного возраста, применяемых в клинике нервных болезн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генетики и типы наследования при наследственных заболеваниях нервной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помощь больным с неотложными неврологическими состояни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хирургическому лечению заболеванию нервной системы у взрослых и детей различ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ы экспертизы временной и стойкой нетрудоспособ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пансер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просветительную работу по пропаганде ЗОЖ, предупреждению развитий неврологических заболев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илактическую работу направленную на раннее выявление неврологических заболеваний и факторов риска их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и целенаправленно использовать методы функциональной диагностики при неврологических заболеваниях у взрослых и детей различ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дополнительных исследований неврологических больных, взрослых и детей различ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клинический диагноз по МКБ-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рациональность и эффективность ле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 использовать методы немедикаментозного ле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при неотложных состояниях в нев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владе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врачебного обследования пациента любого возраста с неврологической патологи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ставления плана исследований неврологического больн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линической оценки результатов анализов и инструментальных методов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ия лечебных блока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улирования диагностического реш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нения необходимых методов профилактики и лечения неврологических заболеваний, а также методов реабилитации пац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Цикл «Травматология и ортопедия»</w:t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Слушатель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опросы организации травматологической помощи взрослому и детскому населению, организацию работу травмпунктов, вопросы интенсивной терапии и реанимации в травматологии и ортопед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функциональные методы исследования  в травматологии и ортопедии, камбусти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топедии и травматологии детск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приемы и методы обезболивания в ортопедии и травматологии камбусти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рименению рентгеновских, радиологических и других методов специального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ечения в травматологии и ортопедии, показания и противопоказания к операции в различных возрастных группах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акции организма на термическую травму, механизм их развития и клинические проя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дготовки к операции при глубоких ожогах и ведения послеоперационного пери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острой ожоговой трав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изиотерапии и восстановительной терапии в травматологии и ортопедии, показания и противопоказания к санаторно-курортному л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бщие признаки травмы различных частей тела, оказать необходимую срочную помощ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ъем и последовательность реанимационных меропри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ния, противопоказания к проведению операции, составить схему, план, определить тактику ведения больных, разработать план подготовки больного к плановым и экстренным операция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тяжесть термоингаляционного пора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хему послеоперационного ведения больн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ценивать состояние и транспортировать боль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ведения перевязоку ожоговых боль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утодермоплас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конструктивной хирургии последствий ожог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убины и площади пора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тяжесть ожогового ш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ами и методами пересадки ко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операций, применяе5мых при реконструктивно-восстановительных опер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владе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жения гипсовых повязок на конеч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келетного вытя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мпутации и экзартикуля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крытого и закрытого остеосинтеза костей конеч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жение компрессионно-дистракционных аппа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аминэктомии, торакотомии, трепанации череп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мышц, мышечно-сухожильной плас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правления вывиха позвонк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ижней челюсти, плеча, предплечья, бедра, кисти, фаланг пальцев, стоп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ртроплас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крэктом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мпутацион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Цикл «Урология и андрология, в том числе детская»</w:t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Слушатель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опросы организации хирургической помощи в республике, работа больнично-поликлинических учреждений, организация работы скорой неотложной помощ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агностики и экстренной помощи при неотложных состояниях, при урологических заболеваниях, травм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щей анестезии, применяемой на догоспитальном этап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агностики и неотложной помощи при острых заболеваниях и травмах в у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ния к консервативному и оперативному лече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врачебной помощи при острых урологических заболеван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фференциальной диагностики, обоснование клинического диагноза, назначение адекватной терапии согласно протокол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спансер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едицинской докумен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противоэпидемичесих мероприятий при выявлении инфекционного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владе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тановка уретрального катетера с различными видами фикс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тетеризация мочевого пузыря у мужчин металлическим катетер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сталляция мочевого пузыря лекарственными препарат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стилляция урет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истоскопия, уретроскоп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тетеризация мочеточ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тановка мочеточникового стен-катете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даление инородных тел мочевого пузыр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даление инородных тел урет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тальное исследование предстательной железы и прямой киш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ссаж предстательной железы с полученем секр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зятие мазка из урет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полнене и интрепретация урофлоуметр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терпретация урограм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полнение уретерографии и цистограф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жение троакарной цистосто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лассическая эпицистос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истолит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шивание различных травм мочевого пузыр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ансуретральная цистолитотрипс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торалная резекция мочевого пузыр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ужирование урет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азорезек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правление парафимоз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иркумпциз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крытие и дренирование воспалительного очага в наружных половых орган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сечение различных патологических образований полового чле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перации при варикозном расширении семенного кана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апароскопическая перевязка внутренней семенной ве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вичная пластика уретры при травм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перации при травме наружных половых орга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перации по поводу цистоце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перации по поводу орхоэпидидими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ретеролит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ретеропиелоскоп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фролитос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фропекс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апароскопическая нефропекс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лоханочно-мочеточникового сегм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терокутанеос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кутанная нефролитотрипс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ая субинвагинальная варикоцелэк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уретротомия «холодным ножом»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Цикл «АНЕСТЕЗИОЛОГИЯ И РЕАНИМАЦИЯ, в том числе детская»</w:t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Слушатель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организации службы анестезиологии, реанимации и интенсивной терапии, действующие приказы и другие документы, регулирующие служб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и методы общей, местной и регионарной анестезии взрослых и детей различного возрастав различных областях хирур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я у больных с сопутствующими заболеваниями патологическими состояниями в различных услов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инципы и методы интенсивной терапии и реанимации взрослых и детей различного возраста и критических состоян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доперационного обследования, предоперационной подготовки к операции и анестезии, премедикации взрослых и детей различ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я острых состоя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я различных видов умирания и клинической смерти, восстановительного периода после ожи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и фармакологическое обоснование использования средств, применяемых в практике  в анестезиологии, интенсивной терапии и реаним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свойства личности взрослых и детей различного возраста, особенности психических процессов при острых нарушениях функции жизненно важных центров в анестезиологии реанимат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дефицита воды, электролитов, нарушений белкового и углеводного обмена, гематокрита и коррекции этих нару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и смертность населения от нозологических форм заболеваний у больных реанимационного профиля с учетом пола и возраста, значение этих показателей в оценке состояния здоровья населения и эффективности реанимацион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 состояние больных, взрослых и детей различного возраста, требующих оперативного вмешательства на основании клинических, биохимических  функциональных методов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доперационную подготовку взрослых и детей различного возраста, включая инфузионную терапию, парентаральное и энтеральное зондовое питание, обеспечение предварительно по показаниям доступ к периферическим или центральным вен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проводить наиболее безопасную для больного анестезию с использованием современных наркозно-дыхательных и диагностических аппаратов во время оперативного вмешательства, при плановых и экстренных операциях, болезненных манипуляциях и исследован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овести комплекс необходимых лечебно-профилактических мероприятий у взрослых и детей различного возраста в послеоперационном перио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стояние и выделить ведущие синдромы у больных, находящихся в терминальном и тяжелом состоя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синдромную терапию острой дыхательной недостаточности, малого сердечного выброса, коагулопатий, дисгидрий, токсикоза, белково-энергетической недостаточности, внутричерепной дистензии и их сочет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аппараты для анестезии и искусственной вентиляции легких и распознавать неисправ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интубации трахеи на фоне введения миорелаксантов, искусственную вентиляцию легких вручную и с помощью респирато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циональную инфузионно-трансфузионную терапию во время анестезии с учетом особенностей детского возраста, состояния больног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и лечить возникшие во время операции нарушения газообмена, кровообращения, гемокоагуляции, терморегуляции, аллергических и анафилактических реакций, хирургической кровопотер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отложные мероприятия при синдромах острой сердечно-сосудистой и дыхательной, нервной, печеночной, почечной недостаточности, при критических состояниях эндокринного гене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тенсивную терапию при: септических состояниях, перитоните, диарее, истощающей рвоте с применением антибактериальных препаратов, зондового и парентерального питания, политравме, шоке, травме груди, радиационной, электротравме, ожоговой, черепной травме, остром инфаркте миокарда, нарушениях ритма сердца, тяжелой акушерской патологии, эклампсических состояниях, нефропатии, шоковых и шокоподобных состояниях, акушерских кровотечениях, экзогенных отравлениях этанолом, препаратами бытовой химии, медикаментами, токсическими продуктами промышленности с использованием по показаниям гемосорбции, инфекционных заболеваниях, кишечных инфекциях, менингите, полиомиелите, столбняке, ботулизме, диабетическом кетоацидозе, феохромоцитомном кизе, недостаточности надпочечников, тиреотоксических кризах, в восстановительном периоде после ожи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анимацию при клинической смер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ницы реанимации и критерии ее прекращения, установить диагноз смерти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владе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чной искусственной вентиляции легких через маск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чной искусственной вентиляции легких через итубационную трубк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чной искусственной вентиляции легких с помощью аппарата для нарко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чной искусственной вентиляции легких портативным респиратором инжекционным способ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чной искусственной вентиляции легких высокочастотной ИВЛ с помощью аппа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тубация трахе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стной, проводниковой, общей анестез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готовки наркозно-дыхательной и контрольно-диагностической аппаратуры к работе, соблюдая правила обращения с баллонами, техники безопасности, мониторинга жизненно важных функ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ондирования желу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оракотомии и техники прямого массажа серд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ункции перикарда, трахе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кротрахеостом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икотом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ахеостом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канюля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брационного массажа грудной клет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гстурального дренаж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ункции и катетеризации центральных вен, правых отделов серд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ие реанимационных меропри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ункция плевральной полости, брюшной пол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 неотложная помощь при угрожающих жизни состояниях 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Цикл «ФТИЗИАТРИЯ (взрослая, детская)»</w:t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Слушатель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 и нормативные акты по борьбе с туберкулезом и организации противотуберкулезной помощи населению РК, национальную проивотуберкулезную программу Р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ую ситуацию по туберкулез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туберкулезные организации и программы, глобальную стратегию контроля туберкуле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явления, лечения, профилактики туберкулеза в Р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МСП в реализации противотуберкулезной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тной и отчетной документации по туберкулез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ез, механизмы иммунного контроля при туберкулез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ую и рентгенологическую семиотику туберкуле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алгоритм исследований при туберкулез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ую классификацию туберкуле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ческого проявления и течения туберкуле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ки и диагностики внелегочных форм туберкуле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активности и излечения туберкуле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хирургическому  лечению больных туберкулез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пансерного наблю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нфекционного контро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ая эксперти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и неспецифическая профилактика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эпидемиологические показатели по туберкулез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утвержденные в стране формы учетной и отчотной докумен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иагностический  алгоритм исследов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пробы Ман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лабораторных и инструментальных исследов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фференциальную диагностику туберкуле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диагно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 назначить стандартные режимы химиотерап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 эффективность ле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зарегестрировать исход ле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ния и противопоказанияк применению различных методов коллапсотерапии при туберкулезе легки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ния и противопоказания к применению различных методов хирургического лечения при туберкулезе легки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после хирургических вмешательст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просветительную работу при туберкулезе среди населения, больных туберкулезом и контактных ли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ния и противопоказания к применению различных методов коллапсотерапии при туберкулезе легки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ровать и оценивать эффективность противотуберкулезных мероприятий в соответствии с индикаторами, утвержденными Методическими рекомендациями по мониторингу и оценке в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владе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нтгенограмм органов грудной клетки, костей, сустав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ертации результатов флюорограмм, томограмм, селективной бронхограф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эндоскопических исследований грудной клет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интерпретации туберкулиновой пробы по Ман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я мокроты и промывных вод бронх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ральной пун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бальной пун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ции периферических лимфатических уз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нкции суставов с диагностической и лечебной цел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атрахеального введения лекарственных средств через гортанный шприц и катет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булайзерной терап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видов инъекций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Цикл «ЛУЧЕВАЯ ДИАГНОСТИКА»</w:t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Слушатель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опросы организации специализированной диагностической помощи населению, вопросы организации работы рентгенкабинетов, кабинетов компьютерной и магнитнорезонансной  томографии, ультразвуковой и радиоизотопной диагностики, и основные директивные документы, определяющие их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анатомия человека применительно к специфике лучевой диагнос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анатомия детского возраста применительно к специфике лучевой диагнос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технологии в рентгеновской визуал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, влияние на пациента, меры защиты больного и персон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ые препараты, применяемые в диагностической ради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нтгеновской скиа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семиотика заболеваний органов и систем у взрослых и детей различ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формирования рентгеновского изображения и дифференциальную рентгенодиагностику заболеваний различных органов и систе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омографии, томогрфию в различных проекциях, зонограф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ую и прицельную рентгенографию, суперэкспониционную рентгенографию, функциональные проб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свойства и показания к применению контрастных веществ, наиболее широко применяемых при исследовании желудочно-кишечного тракта, биллиарной системы брюшной полости, особенности использования у детей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 взрослых и детей различного возраста специфических анамнестических особенностей и получение необходимой информации о боле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линико-лабораторных данных в свете целесообразности проведения методов лучевой диагнос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ний и противопоказаний к проведению радиологических методов исследований органов и сист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казаний и противопоказаний к проведению КТ, МР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проведения специальных рентгенологических исследований в условиях диагностического пневмоторакса, псевдомедиастенума, пневмоперитонеума, ретропневмоперитонеума, бронхографии, миелографии, ангиографии, флебографии. КТ, МРТ и друг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ольных к радиологическим методам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ики  объема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енгеноконтрастных методов исследов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анализов результатов МРТ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нвазивными вмешательствами под контролем КТ у взрослых и детей различ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брокачественных и злокачественных опухолей органов и систем на основании КТ и МРТ дан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фференциальной диагностики на основе полученных инструментальных данных, составление протокола исследования, формулировка рентгенологического заклю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хограммы в различных проекциях, выявление морфологических и функциональных симптомов заболев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зорного рентгенологического исследования органов грудной клетки, брюшной полости, скел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астного рентгенологического исследования желудочно-кишечного тракта, желчевыделительной и мочевой системы, фистулограф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ое исследование мягких тканей и молочной желез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е применение функциональных проб и фармакологических средст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фференциальной диагностики, составление протокола рентгенологического исследования, формулировка и обоснование клинико-рентгенологического заклю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полученных данных к той или иной нозологии и квалифицированное оформление медицинского заклю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лечащих врачей и пациентов, рекомендация дополнительных методов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владе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рентгенологическом оборудо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фотолаборатор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ое рентгенологическое исследование пищеварительной системы, грудной клетки, брюшной полости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ое исследование молочной желез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фия различных отделов костно-суставного аппарата в стандартных проекциях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севая рентгеноскопия и рентгенография органов грудной клетки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ое исследование с пероральным контрастированием глотки, пищевода, желуда, кишечника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ая холецистограф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ригография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стография, микционная цистиграфия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фия мягких тканей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тулография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Т головного мозга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Т органов грудной клетки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Т органов брюшной полости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Т органов забрюшинного пространства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органов брюшной полости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органов щитовидной железы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органов малого таза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И почек, мочевого пузыря с интерпретацией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неотложная помощь при угрожающих жизни состояниях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Цикл «ОТОРИНОЛАРИНГОЛОГИЯ, в том числе, детская»</w:t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Слушатель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дательства о здравоохранении и нормативных правовых актов, регламентирующих деятельность органов здравоохранения и отдельных медицинских организаций в республике Казахст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казания медицинской, социальной, правовой помощи, в том числе в местах лишения, наркопотребителям, ВИЧ-инфицированным потребителям инъекционных наркот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организации оториноларингологической помощи в республике, работу больнично-поликлинических учреждений, организацию работу скорой помощ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, клиническую симптоматику основных оториноларингологических заболеваний, их профилактику, диагностику и принципы лечения, клиническую симптоматику пограничных состояний в оториноларингологической клини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армакотерапии в клинике ЛОР-болезней, осложнения, вызванные применением лекарств, методы их коррекц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фференциальную диагностику, обоснование клинического диагноза, назначение необходимых инструментальных и лабораторных методов обследования больным, в том числе детям, согласно протоколам, интерпретация результатов дополнительных методов обследований назначение адекватной терапии согласно протоколам ле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спансеризация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обходимые инструментальные и лабораторные методы обследования больных, согласно протокол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данные эндоскопических, рентгенологических и ультразвуковых методов исследования, МРТ, 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лабораторных методов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экстренные оториноларингологические заболевания, угрожающие жизни пациента в условиях приемного отделения и на догоспитальном этап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декватную предоперационную подготовку больных и послеоперационное 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оказания и противопоказания к гемотрансфузии, симптоматику гемотрансфузионных осложнений и проводить ле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оводить обзор специализированную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медицинскую докумен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должен владе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копия ЛОР-орга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копические хирургические вмешательства на ЛОР-орган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моротомия, фронт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ванокаустика носовых раков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потомия носа, ух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моид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зиция костей но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лизистая резекция перегородки носа, крист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и задняя тампонада но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ойка слизистой носа при кровотече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ция верхнечелюстных пазу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анопунк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носовые блока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изация и дренирование околоносовых пазу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дезинтеграция носовых раков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ое исследование носоглот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зилэктомия, тонзилл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кровотечения после тонзилэктом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паратонзиллярных абсцес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копическая полусинус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томия под общим обезболива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небных миндал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абсцессов  фурункулов ЛОР-орга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инородных тел из ЛОР-орга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ухового и вестибулярного паспор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центез барабанной перепон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атальные и меатотимпанальные блока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ри врожденных свищах ух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ая операция на среднем ухе, мастоид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патотомия, тимпанопластика и тимпанопунк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вание слуховой трубы по Тоинби, Вальсалва, Проетц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изация слуховой труб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дирование и промывание ат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ая ревизия барабанной пол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нтирование барабанной пол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ХО раны, ушивание ран носа, ушной раков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биопсии ЛОР-орга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зофагоскоп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чение келоидных рубц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еотомия, коникот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ые операц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1:00Z</dcterms:created>
  <dc:creator>ADMIN</dc:creator>
  <dc:description/>
  <cp:keywords/>
  <dc:language>en-US</dc:language>
  <cp:lastModifiedBy>beko</cp:lastModifiedBy>
  <dcterms:modified xsi:type="dcterms:W3CDTF">2015-04-09T05:29:00Z</dcterms:modified>
  <cp:revision>9</cp:revision>
  <dc:subject/>
  <dc:title/>
</cp:coreProperties>
</file>