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человеческих ресурс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, профессор Телеуов М.К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_ 2012 г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 «Функциональная диагностик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исциплины компонента по выбо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ункциональная диагностика в кардиологи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54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                             12 ча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      12 ча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   12 ча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лушателя 18 час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на, 2012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составлена на основании Государственного стандарта       дополнительного медицинского образования по специальности «Функциональная диагностика»,  утвержденного приказом  Министерства  здравоохранения РК  №788  от  26 ноября  2009 г. рабочей группой по совершенствованию рабочих учебных программ дополнительного высшего медицинского образования в соответствии с приоритетными направлениями Государственной программы развития здравоохранения Республики Казахстан «Саламатты Казахстан» на 2011-2015 гг. (приказ МЗ РК №66 от 07.02.2012 г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рассмотрена  и  обсуждена 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______   от «___ »_____________   2012 г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 темы</w:t>
      </w:r>
      <w:r>
        <w:rPr>
          <w:rFonts w:cs="Times New Roman" w:ascii="Times New Roman" w:hAnsi="Times New Roman"/>
          <w:sz w:val="28"/>
          <w:szCs w:val="28"/>
        </w:rPr>
        <w:t>. В Государственной Программе развития здравоохранения Республики Казахстан «</w:t>
      </w:r>
      <w:r>
        <w:rPr>
          <w:rFonts w:cs="Times New Roman" w:ascii="Times New Roman" w:hAnsi="Times New Roman"/>
          <w:sz w:val="28"/>
          <w:szCs w:val="28"/>
          <w:lang w:val="kk-KZ"/>
        </w:rPr>
        <w:t>Саламатты Қазақстан</w:t>
      </w:r>
      <w:r>
        <w:rPr>
          <w:rFonts w:cs="Times New Roman" w:ascii="Times New Roman" w:hAnsi="Times New Roman"/>
          <w:sz w:val="28"/>
          <w:szCs w:val="28"/>
        </w:rPr>
        <w:t xml:space="preserve">» на 2011 – 2015 годы одной из программных целей является укрепление здоровья казахстанцев путем достижения согласованности усилий всего общества в вопросах охраны здоровья. В перечень целевых индикаторов Программы включено увеличение ожидаемой продолжительности жизни населения к 2013 году до 69,5 лет, к 2015 году – до 70 лет, а также снижение общей смертности к 2013 году до 8,14, к 2015 году – до 7,62 на 1000 населения. В связи с высокой распространенностью болезней системы кровообращения (БСК) одними из основных путей достижения поставленных целей являются усиление профилактических мероприятий, скрининговых исследований, совершенствование диагностики, лечения и реабилитации основных социально значимых заболеваний. Кроме того, большое значение придается совершенствованию медицинского, фармацевтического образования, развитию и внедрение инновационных технологий в медицине. Поэтому имеется огромная потребность в распространении современных знаний, касающихся кардиологии, среди врачей стационарного звена и </w:t>
      </w:r>
      <w:r>
        <w:rPr>
          <w:rFonts w:cs="Times New Roman" w:ascii="Times New Roman" w:hAnsi="Times New Roman"/>
          <w:bCs/>
          <w:sz w:val="28"/>
          <w:szCs w:val="28"/>
          <w:lang w:bidi="bn-IN"/>
        </w:rPr>
        <w:t xml:space="preserve"> ПМС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Newsbodytext"/>
          <w:rFonts w:cs="Times New Roman" w:ascii="Times New Roman" w:hAnsi="Times New Roman"/>
          <w:sz w:val="28"/>
          <w:szCs w:val="28"/>
        </w:rPr>
        <w:t>Принимая во внимание постоянное обновление диагностических инструментально-лабораторных, терапевтических технологий для оптимального решения конкретной клинической проблемы больного, врачам необходимо знать и использовать в своей работе международные клинические рекомендации, основанные на принципах доказательной медицины. В связи, с чем в</w:t>
      </w:r>
      <w:r>
        <w:rPr>
          <w:rFonts w:cs="Times New Roman" w:ascii="Times New Roman" w:hAnsi="Times New Roman"/>
          <w:sz w:val="28"/>
          <w:szCs w:val="28"/>
        </w:rPr>
        <w:t>озникает насущная необходимость в дальнейшем повышении качества преподавания вопросов кардиологии на этапе  последипломного непрерыв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цикла является</w:t>
      </w:r>
      <w:r>
        <w:rPr>
          <w:rFonts w:cs="Times New Roman" w:ascii="Times New Roman" w:hAnsi="Times New Roman"/>
          <w:sz w:val="28"/>
          <w:szCs w:val="28"/>
        </w:rPr>
        <w:t xml:space="preserve"> -  Повышение квалификации врачей функциональной диагностики по основным методам инструментального обследования больных с сердечно-сосудистой патологие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цикла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Совершенствование знаний, умений и навыков врачей функциональной диагностики по основным методам инструментального обследования больных с сердечно-сосудистой патологией: нагрузочные тесты, </w:t>
      </w:r>
      <w:r>
        <w:rPr>
          <w:sz w:val="28"/>
          <w:szCs w:val="28"/>
          <w:highlight w:val="yellow"/>
        </w:rPr>
        <w:t>суточное</w:t>
      </w:r>
      <w:r>
        <w:rPr>
          <w:sz w:val="28"/>
          <w:szCs w:val="28"/>
        </w:rPr>
        <w:t xml:space="preserve"> мониторирование ЭКГ по Холтеру, артериального давления (СМАД).</w:t>
      </w:r>
    </w:p>
    <w:p>
      <w:pPr>
        <w:pStyle w:val="Style15"/>
        <w:spacing w:lineRule="auto" w:line="240" w:before="0" w:after="12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080"/>
        <w:gridCol w:w="900"/>
        <w:gridCol w:w="900"/>
        <w:gridCol w:w="900"/>
        <w:gridCol w:w="112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-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-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7" w:hanging="0"/>
              <w:jc w:val="both"/>
              <w:rPr/>
            </w:pPr>
            <w:r>
              <w:rPr>
                <w:sz w:val="28"/>
                <w:szCs w:val="28"/>
              </w:rPr>
              <w:t>Программа развития здраво-охранения Республики Казахстан «</w:t>
            </w:r>
            <w:r>
              <w:rPr>
                <w:sz w:val="28"/>
                <w:szCs w:val="28"/>
                <w:lang w:val="kk-KZ"/>
              </w:rPr>
              <w:t>Саламатты Қазақстан</w:t>
            </w:r>
            <w:r>
              <w:rPr>
                <w:sz w:val="28"/>
                <w:szCs w:val="28"/>
              </w:rPr>
              <w:t>» на 2011–2015 годы. Мероприятия по снижению смертности от Б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ы объемов методов функциональной диагностики  в кардиологии. Виды функциональных проб. Принципы устройства и работы оборудования для нагрузочных тестов. Функциональные пробы после хирургического лечения ИБС. Функциональные пробы у больных с поражением сонных артерий и артерий нижних конечностей. Функциональные пробы у лиц пожилого возраста. Показания. Противопоказания. Осложн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очные пробы, их  характеристики. Велоэргометрия. Показания, противопоказания.  Осложнения. Методика проведения нагрузочной пробы, критерии оценки (отрицательные, сомнительные и неинформативные пробы), анализ заключения. Освоение практических навыков по проведению ВЭМ-проб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дмил-тест. Показания, противопоказания. Осложнения. Методика проведения максимальной, субмаксимальной нагрузочных проб, критерии оценки, анализ заключения.  Освоение практических навыков по проведению тредмил-теста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ое мониторирование ЭКГ по Холтеру. Принципы устройства и работы систем холтеровского мониторирования. Методика проведения исследования. Дневник пациента. Показания. Оценка ишемии миокарда методом холтеровского мониторирования. Особенности диагностики изменений сегмента 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убца Т. Анализ заклю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7" w:hanging="0"/>
              <w:jc w:val="both"/>
              <w:rPr/>
            </w:pPr>
            <w:r>
              <w:rPr>
                <w:sz w:val="28"/>
                <w:szCs w:val="28"/>
              </w:rPr>
              <w:t>Суточное мониторирование ЭКГ по Холтеру. Оценка нарушений ритма и проводимости сердца методом холтеровского мониторирования: экстрасистолия, пароксизмальная и непароксизмальная тахикардии,  фибрилляция, синоатриальная блокада, атриовентрикулярная блокада, блокада ножек пучка Гиса, синдром предвозбуждения (</w:t>
            </w:r>
            <w:r>
              <w:rPr>
                <w:sz w:val="28"/>
                <w:szCs w:val="28"/>
                <w:lang w:val="en-US"/>
              </w:rPr>
              <w:t>WPW</w:t>
            </w:r>
            <w:r>
              <w:rPr>
                <w:sz w:val="28"/>
                <w:szCs w:val="28"/>
              </w:rPr>
              <w:t xml:space="preserve">), дисфункция синусового уз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ое мониторирование артериального давления. Принципы устройства и работы систем мониторирования АД.  Методика проведения. Показания. Анализ заключения. Оценка гипотензивной терапии. Мониторирование АД у беремен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лекций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1260"/>
      </w:tblGrid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 ле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 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объемов методов функциональной диагностики  в кардиолог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ы функциональных проб. Принципы устройства и работы оборудования для нагрузочных тестов. Функциональные пробы при острых формах ИБС. Функциональные пробы после хирургического лечения ИБС. Функциональные пробы у больных с поражением сонных артерий и артерий нижних конечностей. Функциональные пробы у лиц пожилого возраста. Показания. Противопоказания. Осложне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очные пробы, их  характеристики (велоэргометрия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Велоэргометрия. Показания, противопоказания.  Критерии прекращения пробы. Осложнения. Методика проведения максимальной, субмаксимальной нагрузочных  проб, критерии оценки (отрицательные, сомнительные и неинформативные пробы), анализ заключе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очные пробы, их  характеристики (тредмил-тест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, противопоказания. Критерии прекращения пробы. Осложнения. Методика проведения максимальной, субмаксимальной нагрузочных проб, критерии оценки. Ранние нагрузочные тесты при инфаркте миокар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ое мониторирование ЭКГ по Холтеру в диагностике ишемической болезни сердц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инципы устройства и работы систем холтеровского мониторирования. Методика проведения исследования. Дневник пациента. Показания. Оценка ишемии миокарда методом холтеровского мониторирования. Особенности диагностики изменений сегмента S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зубца 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е мониторирование ЭКГ по Холтеру в диагностике нарушений ритма и проводимости ритма сердц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рушений ритма и проводимости сердца методом холтеровского мониторирования: экстрасистолия, пароксизмальная и непароксизмальная тахикардии,  фибрилляция, синоатриальная блокада, атриовентрикулярная блокада, блокада ножек пучка Гиса, синдром предвозбужд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дисфункция синусового узла. Особенности расшифровки ХМ ЭКГ. Оценка антиаритмической терап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е мониторирование артериального давления. Возможности  суточного мониторирования АД в диагностике различных видов артериальной гипертенз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стройства и работы суточного мониторирования АД. Методика проведения. Показания. Анализ заключения. Особенности циркадного ритма АД. Типы нарушений циркадного ритма. Оценка гипотензивной терапии. Мониторирование АД у беременны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-18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1440" w:right="-180" w:hanging="360"/>
        <w:jc w:val="center"/>
        <w:rPr/>
      </w:pPr>
      <w:r>
        <w:rPr/>
        <w:t>Тематический план семина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4321"/>
        <w:gridCol w:w="15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семинар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ЭКГ в норм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b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bn-IN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анализа ЭКГ. Анализ сердечного ритма и проводимости. Измерение амплитуды зубцов. Измерение уровня сегментов и продолжительности интервалов. Анализ нормальной ЭКГ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нормальной ЭКГ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ЭКГ при ишемической болезни сердц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при функциональных пробах (ВЭМ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при ишемической болезни сердца:   стабильной и нестабильной стенокардии, при острой ишемии миокарда, при инфаркте миокар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заключения результатов ВЭМ-пробы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Г при функциональных пробах (тредмил-тест)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ключения результатов тредмил-тест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ое мониторирование ЭКГ по Холтеру при ишемии миокард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1" w:hanging="0"/>
              <w:jc w:val="both"/>
              <w:rPr/>
            </w:pPr>
            <w:r>
              <w:rPr>
                <w:sz w:val="28"/>
                <w:szCs w:val="28"/>
              </w:rPr>
              <w:t xml:space="preserve">Интерпретация результатов суточного мониторирования ЭКГ по Холтеру при ишемии миокарда. Диагностические критерии изменений сегмента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при суточном мониторировании ЭКГ. Дифференциальная диагностика изменений сегмента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при ИБС, АГ, кардиомиопатиях и т.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ое мониторирование ЭКГ по Холтеру при нарушениях ритма сердц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1" w:hanging="0"/>
              <w:jc w:val="both"/>
              <w:rPr/>
            </w:pPr>
            <w:r>
              <w:rPr>
                <w:sz w:val="28"/>
                <w:szCs w:val="28"/>
              </w:rPr>
              <w:t>Интерпретация результатов суточного мониторирования ЭКГ по Холтеру при нарушениях ритма и проводимости.  Изменения ЭКГ при: экстрасистолии, пароксизмальной и непароксизмальной тахикардии, при фибрилляции и асистолии. ЭКГ при блокадах сердца: синоатриальные, атриовентрикулярные, блокадах ножек пучка Гиса. ЭКГ при синдромах предвозбуждения (</w:t>
            </w:r>
            <w:r>
              <w:rPr>
                <w:sz w:val="28"/>
                <w:szCs w:val="28"/>
                <w:lang w:val="en-US"/>
              </w:rPr>
              <w:t>WPW</w:t>
            </w:r>
            <w:r>
              <w:rPr>
                <w:sz w:val="28"/>
                <w:szCs w:val="28"/>
              </w:rPr>
              <w:t>). ЭКГ при дисфункции синусового узла. Диагностика нарушений ритма и проводимости по данных ХМ ЭК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 суточного мониторирования АД в диагностике различных видов артериальной гипертензи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СМАД в диагностике стресс-индуцированной гипертонии, артериальной гипертонии у беременных, резистентной форме артериальной гипертонии. </w:t>
            </w:r>
          </w:p>
          <w:p>
            <w:pPr>
              <w:pStyle w:val="Style16"/>
              <w:spacing w:before="0" w:after="0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и рекомендации по данным мониторирования СМАД. Оценка эффективности антигипертензивной  терапии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40" w:right="-180" w:hanging="0"/>
        <w:jc w:val="center"/>
        <w:rPr/>
      </w:pPr>
      <w:r>
        <w:rPr/>
        <w:t>Тематический план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10"/>
        <w:gridCol w:w="3936"/>
        <w:gridCol w:w="14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 практических занятий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абинета функциональной диагностики сердечно-сосудистой систе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 метрологическая характеристика оборудования для функциональной диагностики сердечно-сосудистой системы. Принципы устройства аппаратуры, правила их эксплуатации, техника безопасности. Оборудовани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нагрузочной ВЭМ-про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b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КГ при функциональных проб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актических навыков по проведению ВЭМ-проб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bn-IN"/>
              </w:rPr>
              <w:t>Интерпретация ЭК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роведения тредмил-теста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практических навыков по проведению тредмил-теста. Интерпретация ЭКГ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суточного мониторирования ЭКГ по Холтер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навыков по проведению ХМ ЭКГ. Дневник пациента. Интерпретация данных ХМ ЭКГ больных ИБ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ое мониторирование ЭКГ по Холтеру при нарушениях ритма и проводимости сердц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данных при нарушениях ритма и проводимост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ое мониторирование А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. Дневник пациента. Интерпретация результатов СМА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асов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ушателя</w:t>
      </w:r>
    </w:p>
    <w:p>
      <w:pPr>
        <w:pStyle w:val="Bodytext"/>
        <w:spacing w:before="0" w:after="0"/>
        <w:ind w:left="0" w:right="10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90"/>
        <w:gridCol w:w="4288"/>
        <w:gridCol w:w="12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 самостоятельной работ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азвития здравоохранения Республики Казахстан «</w:t>
            </w:r>
            <w:r>
              <w:rPr>
                <w:sz w:val="28"/>
                <w:szCs w:val="28"/>
                <w:lang w:val="kk-KZ"/>
              </w:rPr>
              <w:t>Саламатты Қазақстан</w:t>
            </w:r>
            <w:r>
              <w:rPr>
                <w:sz w:val="28"/>
                <w:szCs w:val="28"/>
              </w:rPr>
              <w:t xml:space="preserve">» на 2011–2015 годы.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презентации на тему: Программа развития здравоохранения Республики Казахстан «</w:t>
            </w:r>
            <w:r>
              <w:rPr>
                <w:sz w:val="28"/>
                <w:szCs w:val="28"/>
                <w:lang w:val="kk-KZ"/>
              </w:rPr>
              <w:t>Саламатты Қазақстан</w:t>
            </w:r>
            <w:r>
              <w:rPr>
                <w:sz w:val="28"/>
                <w:szCs w:val="28"/>
              </w:rPr>
              <w:t>» на 2011–2015 годы. Мероприятия по снижению смертности от БС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эргометрия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 интерпретация данных ВЭ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дмил-тес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 интерпретация данных тредмил-тест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е мониторирование ЭКГ по Холтеру при ИБ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 интерпретация данных суточного мониторирования ЭКГ с ишемическими изменения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е мониторирование ЭКГ по Холтеру при нарушениях ритма и проводимости сердца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 интерпретация данных суточного мониторирования ЭКГ с аритмиями и нарушениями проводим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е мониторирование А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снятие аппарата СМАД, ввод данных в базу данных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ind w:left="1068"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ценки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тестов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с использованием ЭКГ-пленок, ситуационных задач, анализа историй болезней курируемых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овый и экзаменационный контроль.</w:t>
      </w:r>
    </w:p>
    <w:p>
      <w:pPr>
        <w:pStyle w:val="Bodytext"/>
        <w:spacing w:before="0" w:after="0"/>
        <w:ind w:left="1068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язательной литератур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езни сердца и сосудов. Руководство Европейского общества кардиологов. Под редакцией А. Джона Кэмма, Томаса Ф. Люшера, Патрика В. Серруиса. Пер. с англ. под редакцией Е.В. Шляхто, 2011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536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04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Newsbodytext">
    <w:name w:val="news-body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">
    <w:name w:val="bodytext"/>
    <w:basedOn w:val="Normal"/>
    <w:qFormat/>
    <w:pPr>
      <w:spacing w:lineRule="auto" w:line="240" w:before="280" w:after="280"/>
      <w:ind w:left="200" w:right="100" w:hanging="0"/>
    </w:pPr>
    <w:rPr>
      <w:rFonts w:ascii="Tahoma" w:hAnsi="Tahoma" w:cs="Tahom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5:00Z</dcterms:created>
  <dc:creator>User</dc:creator>
  <dc:description/>
  <cp:keywords/>
  <dc:language>en-US</dc:language>
  <cp:lastModifiedBy>User</cp:lastModifiedBy>
  <dcterms:modified xsi:type="dcterms:W3CDTF">2013-10-01T06:23:00Z</dcterms:modified>
  <cp:revision>5</cp:revision>
  <dc:subject/>
  <dc:title/>
</cp:coreProperties>
</file>