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ЗДРАВООХРАНЕНИЯ РЕСПУБЛИКИ КАЗАХ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ЖНО-КАЗАХСТАНСКАЯ ГОСУДАРСТВЕННАЯ ФАРМАЦЕВТИЧЕСКАЯ АКАДЕМ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525252"/>
          <w:spacing w:val="-11"/>
          <w:sz w:val="24"/>
          <w:szCs w:val="24"/>
        </w:rPr>
      </w:pPr>
      <w:r>
        <w:rPr>
          <w:b/>
          <w:bCs/>
          <w:color w:val="525252"/>
          <w:spacing w:val="-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525252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оректор по научно-клинической работе,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цент НурмашевБ.К.</w:t>
      </w:r>
    </w:p>
    <w:p>
      <w:pPr>
        <w:pStyle w:val="Normal"/>
        <w:tabs>
          <w:tab w:val="clear" w:pos="708"/>
          <w:tab w:val="left" w:pos="9360" w:leader="none"/>
        </w:tabs>
        <w:ind w:left="7200" w:hanging="82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  </w:t>
        <w:tab/>
        <w:t xml:space="preserve">          «____»______2012 г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525252"/>
          <w:spacing w:val="-11"/>
          <w:sz w:val="24"/>
          <w:szCs w:val="24"/>
        </w:rPr>
      </w:pPr>
      <w:r>
        <w:rPr>
          <w:b/>
          <w:bCs/>
          <w:color w:val="525252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525252"/>
          <w:spacing w:val="-11"/>
          <w:sz w:val="24"/>
          <w:szCs w:val="24"/>
        </w:rPr>
      </w:pPr>
      <w:r>
        <w:rPr>
          <w:b/>
          <w:bCs/>
          <w:color w:val="525252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525252"/>
          <w:spacing w:val="-11"/>
          <w:sz w:val="24"/>
          <w:szCs w:val="24"/>
        </w:rPr>
      </w:pPr>
      <w:r>
        <w:rPr>
          <w:b/>
          <w:bCs/>
          <w:color w:val="525252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525252"/>
          <w:spacing w:val="-11"/>
          <w:sz w:val="24"/>
          <w:szCs w:val="24"/>
        </w:rPr>
      </w:pPr>
      <w:r>
        <w:rPr>
          <w:b/>
          <w:bCs/>
          <w:color w:val="525252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525252"/>
          <w:spacing w:val="-11"/>
          <w:sz w:val="24"/>
          <w:szCs w:val="24"/>
        </w:rPr>
      </w:pPr>
      <w:r>
        <w:rPr>
          <w:b/>
          <w:bCs/>
          <w:color w:val="525252"/>
          <w:spacing w:val="-11"/>
          <w:sz w:val="24"/>
          <w:szCs w:val="24"/>
        </w:rPr>
        <w:t>РАБОЧАЯ УЧЕБН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525252"/>
          <w:spacing w:val="-11"/>
          <w:sz w:val="24"/>
          <w:szCs w:val="24"/>
        </w:rPr>
      </w:pPr>
      <w:r>
        <w:rPr>
          <w:b/>
          <w:bCs/>
          <w:color w:val="525252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525252"/>
          <w:spacing w:val="-11"/>
          <w:sz w:val="24"/>
          <w:szCs w:val="24"/>
        </w:rPr>
      </w:pPr>
      <w:r>
        <w:rPr>
          <w:b/>
          <w:bCs/>
          <w:color w:val="525252"/>
          <w:spacing w:val="-1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специальности: «Кардиология»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исциплины: Диагностика приобретенных пороков серд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Общее количество часов</w:t>
      </w:r>
      <w:r>
        <w:rPr>
          <w:sz w:val="24"/>
          <w:szCs w:val="24"/>
        </w:rPr>
        <w:t xml:space="preserve">: 54 час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Лекции:  5 час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4"/>
          <w:szCs w:val="24"/>
        </w:rPr>
        <w:t>Семинарские занятия: 13 час</w:t>
        <w:tab/>
        <w:t xml:space="preserve">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актические занятия: 18 час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амостоятельная работа:18 час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06" w:after="0"/>
        <w:ind w:right="3226" w:hanging="0"/>
        <w:rPr>
          <w:b/>
          <w:b/>
          <w:bCs/>
          <w:color w:val="525252"/>
          <w:spacing w:val="-10"/>
          <w:sz w:val="24"/>
          <w:szCs w:val="24"/>
        </w:rPr>
      </w:pPr>
      <w:r>
        <w:rPr>
          <w:b/>
          <w:bCs/>
          <w:color w:val="525252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 w:before="106" w:after="0"/>
        <w:ind w:right="3226" w:hanging="0"/>
        <w:jc w:val="center"/>
        <w:rPr/>
      </w:pPr>
      <w:r>
        <w:rPr>
          <w:b/>
          <w:color w:val="525252"/>
          <w:spacing w:val="-3"/>
          <w:sz w:val="24"/>
          <w:szCs w:val="24"/>
        </w:rPr>
        <w:t xml:space="preserve">                                                          </w:t>
      </w:r>
      <w:r>
        <w:rPr>
          <w:b/>
          <w:color w:val="525252"/>
          <w:spacing w:val="-3"/>
          <w:sz w:val="24"/>
          <w:szCs w:val="24"/>
        </w:rPr>
        <w:t>Шымкент, 2012 г.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 w:before="106" w:after="0"/>
        <w:ind w:right="3226" w:hanging="0"/>
        <w:jc w:val="center"/>
        <w:rPr>
          <w:b/>
          <w:b/>
          <w:color w:val="525252"/>
          <w:spacing w:val="-3"/>
          <w:sz w:val="22"/>
          <w:szCs w:val="22"/>
        </w:rPr>
      </w:pPr>
      <w:r>
        <w:rPr>
          <w:b/>
          <w:color w:val="525252"/>
          <w:spacing w:val="-3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учебная программа составлена на основании Государственного стандарта дополнительного образования по специальности  «Кардиология»   утвержденного приказом МЗ РК № 778 от 26 ноября 2009 г., типовой  учебной программы по специальности «Кардиология»,  утвержденной  приказом МЗ РК № 916 от 23 ноября 2010 г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бочая учебная программа составлена    д.м.н. Саркуловой С.М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федра Терапия интернов №2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бочая </w:t>
      </w:r>
      <w:r>
        <w:rPr>
          <w:sz w:val="24"/>
          <w:szCs w:val="24"/>
        </w:rPr>
        <w:t>учебная</w:t>
      </w:r>
      <w:r>
        <w:rPr>
          <w:color w:val="000000"/>
          <w:sz w:val="24"/>
          <w:szCs w:val="24"/>
        </w:rPr>
        <w:t xml:space="preserve"> программа обсуждена </w:t>
      </w:r>
      <w:r>
        <w:rPr>
          <w:sz w:val="24"/>
          <w:szCs w:val="24"/>
        </w:rPr>
        <w:t xml:space="preserve"> и одобрена  на заседании  Цикловой методической комиссии клинических дисцип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, профессор                                                           Калкабае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_______         от «_____» _________2012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</w:t>
      </w:r>
      <w:r>
        <w:rPr>
          <w:sz w:val="24"/>
          <w:szCs w:val="24"/>
        </w:rPr>
        <w:t>учебная</w:t>
      </w:r>
      <w:r>
        <w:rPr>
          <w:color w:val="000000"/>
          <w:sz w:val="24"/>
          <w:szCs w:val="24"/>
        </w:rPr>
        <w:t xml:space="preserve"> программа обсуждена </w:t>
      </w:r>
      <w:r>
        <w:rPr>
          <w:sz w:val="24"/>
          <w:szCs w:val="24"/>
        </w:rPr>
        <w:t xml:space="preserve"> и одобрена  на заседании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вета </w:t>
      </w:r>
      <w:r>
        <w:rPr>
          <w:color w:val="000000"/>
          <w:sz w:val="24"/>
          <w:szCs w:val="24"/>
        </w:rPr>
        <w:t>ФУВиФ Южно-Казахстанской  государственной фармацевтической академ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токол № _______         от «_____» _________2012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яснительная записка: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уальность программы.  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Приобретенные пороки сердца являются распространенной патологией сердечно-сосудистой системы. Несмотря на достаточную изученность клинической картины, ошибки в диагностике пороков встречаются нередко. Современные методы обследования позволяют практически в 100 % случаев  поставить правильный диагноз. 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Передовой мировой опыт в области медицинского образования свидетельствует, что повышение эффективности процесса обучения возможно с помощью современных инновационных обучающих технологий. Наиболее перспективными признаны образовательные технологии, позволяющие формировать и совершенствовать профессиональные знания, умения и навыки с использованием специальных муляжей, фантомов и тренажеров, а также виртуальных симуляторов. Наряду с высокой эффективностью усвоения мануальных навыков, достоинством данной технологии обучения является также и безопасность.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Cs/>
          <w:color w:val="000000"/>
        </w:rPr>
        <w:t>Учебно-клинический симуляционный центр (УКСЦ) ЮКГФА оснащен многофункциональным манекеном-тренажером К – симулятором с программным управлением, позволяющим диагностировать пороки сердца.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Цель цикла: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учение навыкам рациональной диагностики приобретенных пороков сердца с использованием современных инструментальных методов и отработка аускультативных навыков на многофункциональном К- симуляторе (Япония)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 цикла: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ант должен знать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-  теоретические основы по этиологии и механизмам  изменений внутрисердечной и общей гемодинамики при приобретенных пороках сердца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- основные клинические синдромы, обусловленные патологией клапанного аппарата сердца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- современные методы диагностики и дифференциальной диагностики приобретенных пороков сердца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- алгоритм диагностики приобретенных пороков сердца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- особенности течения и осложнения приобретенных пороков сердца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ант должен уметь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применять современные знания по </w:t>
      </w:r>
      <w:r>
        <w:rPr>
          <w:color w:val="000000"/>
        </w:rPr>
        <w:t xml:space="preserve">этиологии, патогенезу, классификации     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обретенных пороков сердца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рпретировать данные физикального обследования больных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аспознать конкретный вид порока по аускультативной картине сердца у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ациента путем отработки практических навыков по аускультации на К-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имуляторе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- оценивать результаты инструментальных методов исследования (ЭКГ, ЭхоКГ,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оплерКГ);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оводить дифференциальный диагноз и обосновывать клинический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иагноз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воевременно диагностировать осложнения и определять тактику лечения. 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3.  Учебно-те</w:t>
      </w:r>
      <w:r>
        <w:rPr>
          <w:b/>
          <w:lang w:val="kk-KZ"/>
        </w:rPr>
        <w:t>матический план по циклу</w:t>
      </w:r>
    </w:p>
    <w:tbl>
      <w:tblPr>
        <w:tblW w:w="11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3060"/>
        <w:gridCol w:w="720"/>
        <w:gridCol w:w="942"/>
        <w:gridCol w:w="1274"/>
        <w:gridCol w:w="49"/>
        <w:gridCol w:w="1087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Лек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еми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н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Прак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kk-KZ"/>
              </w:rPr>
              <w:t xml:space="preserve"> занят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С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митрального клап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льный стен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аортального клап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з устья ао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ые митральные пороки и комбинированные митрально-аортальные по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трикуспидального клапана. Пролапс митрального клап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Клинический случа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Расшифровка ЭКГ, ЭхоК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Аускультативная диагностика пороков сердца на К-сим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4. </w:t>
      </w:r>
      <w:r>
        <w:rPr/>
        <w:t>Тематический план лекций</w:t>
      </w:r>
    </w:p>
    <w:tbl>
      <w:tblPr>
        <w:tblW w:w="1122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6"/>
        <w:gridCol w:w="6461"/>
        <w:gridCol w:w="14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 лекци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Краткое содерж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митрального клапа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льный стено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аортального клапа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з устья аорт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ые митральные пороки и комбинированные митрально-аортальные поро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(часы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ч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5. </w:t>
      </w:r>
      <w:r>
        <w:rPr/>
        <w:t>Тематический план семинаров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5"/>
        <w:gridCol w:w="6006"/>
        <w:gridCol w:w="87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 семинарских заняти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Краткое содерж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час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митрального клапан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льный стено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аортального клапан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з устья аорт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ые митральные пороки и комбинированные митрально-аортальные порок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достаточность трикуспидального клапана. Пролапс митрального клапан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Этиология. Механизмы нарушений гемодинамики. 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 (часы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6. </w:t>
      </w:r>
      <w:r>
        <w:rPr/>
        <w:t>Тематический план практических занятий</w:t>
      </w:r>
    </w:p>
    <w:tbl>
      <w:tblPr>
        <w:tblW w:w="107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80"/>
        <w:gridCol w:w="6840"/>
        <w:gridCol w:w="11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 практических  зан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Краткое содерж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ча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митрального клап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воение техники снятия ЭКГ. Расшифровка ЭКГ, интерпретация ЭхоКГ, доплерКГ при недостаточности митрального клапан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аудиоматериал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манекеном и программой: основные блоки и системы в новой комплекции манекена., комплектация манекена, новые функциональные возможности манекена и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 и групповая работа с использованием К-симулятора со звуковым воспроизведением аускультативной картины в аудитори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 контроль полученных знаний с решением клинических ситуационных задач и самостоятельным составлением краткого сценария по изучаемой те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льный стено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шифровка ЭКГ, интерпретация ЭхоКГ, доплерКГ при стенозе митрального клапан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аудио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манекеном и программой: основные блоки и системы в новой комплекции манекена., комплектация манекена, новые функциональные возможности манекена 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 и групповая работа с использованием К-симулятора со звуковым воспроизведением аускультативной картины в аудитор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ый контроль полученных знаний с решением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линических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ситуационных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задач и самостоятельным  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составлением краткого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сценария по изучаемой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аортального клап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шифровка ЭКГ, интерпретация ЭхоКГ, доплерКГ при недостаточности аортального клапан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аудиоматериал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манекеном и программой: основные блоки и системы в новой комплекции манекена., комплектация манекена, новые функциональные возможности манекена и програм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 и групповая работа с использованием К-симулятора со звуковым воспроизведением аускультативной картины в аудитор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ый контроль полученных знаний с решением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линических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ситуационных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задач и самостоятельным  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составлением краткого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сценария по изучаемой т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з устья аор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сшифровка ЭКГ, интерпретация ЭхоКГ, доплерКГ при стенозе устья аорт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аудиоматериал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манекеном и программой: основные блоки и системы в новой комплекции манекена., комплектация манекена, новые функциональные возможности манекена и програм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 и групповая работа с использованием К-симулятора со звуковым воспроизведением аускультативной картины в аудитор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ый контроль полученных знаний с решением </w:t>
            </w:r>
          </w:p>
          <w:p>
            <w:pPr>
              <w:pStyle w:val="Normal"/>
              <w:ind w:left="4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линических ситуационных </w:t>
            </w:r>
          </w:p>
          <w:p>
            <w:pPr>
              <w:pStyle w:val="Normal"/>
              <w:ind w:left="4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задач и самостоятельным </w:t>
            </w:r>
          </w:p>
          <w:p>
            <w:pPr>
              <w:pStyle w:val="Normal"/>
              <w:ind w:left="4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составлением краткого </w:t>
            </w:r>
          </w:p>
          <w:p>
            <w:pPr>
              <w:pStyle w:val="Normal"/>
              <w:ind w:left="4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сценария по изучаемой т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ые митральные пороки и комбинированные митрально-аортальные пор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шифровка ЭКГ, интерпретация ЭхоКГ, доплерКГ при сочетанных митральных пороков и комбинированных митрально-аортальных порок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аудиоматериал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манекеном и программой: основные блоки и системы в новой комплекции манекена., комплектация манекена, новые функциональные возможности манекена и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 и групповая работа с использованием К-симулятора со звуковым воспроизведением аускультативной картины в аудитори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ый контроль полученных знаний с решением </w:t>
            </w:r>
          </w:p>
          <w:p>
            <w:pPr>
              <w:pStyle w:val="Normal"/>
              <w:ind w:left="4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клинических ситуационных </w:t>
            </w:r>
          </w:p>
          <w:p>
            <w:pPr>
              <w:pStyle w:val="Normal"/>
              <w:ind w:left="4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задач и   самостоятельным </w:t>
            </w:r>
          </w:p>
          <w:p>
            <w:pPr>
              <w:pStyle w:val="Normal"/>
              <w:ind w:left="4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составлением краткого </w:t>
            </w:r>
          </w:p>
          <w:p>
            <w:pPr>
              <w:pStyle w:val="Normal"/>
              <w:ind w:left="4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ценария по изучаемой т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трикуспидального клапана. Пролапс митрального клап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шифровка ЭКГ, интерпретация ЭхоКГ, доплерКГ при недостаточности трикуспидального клапана и пролапса митрального клапана 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аудиоматериал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манекеном и программой: основные блоки и системы в новой комплекции манекена., комплектация манекена, новые функциональные возможности манекена и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 и групповая работа с использованием К-симулятора со звуковым воспроизведением аускультативной картины в аудитори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ый контроль полученных знаний с решением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 xml:space="preserve">клинических ситуационных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 xml:space="preserve">задач и самостоятельны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 xml:space="preserve">составлением крат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сценария по изучаемой т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ча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7.Тематика самостоятельной работы слушателя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2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6"/>
        <w:gridCol w:w="6765"/>
        <w:gridCol w:w="14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 СР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Краткое содерж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ча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митрального клапан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льный стено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аортального клапан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з устья аорт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ые митральные пороки и комбинированные митрально-аортальные поро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остаточность трикуспидального клапана. Пролапс митрального клапана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едущие клинические синдромы. Инструментальные методы диагностики. Дифференциальная диагностика. Осложнения. Показания к хирургическому леч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часы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8. Методы оценки знаний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. Контроль исходных знаний проводится в первый день путем тестирования и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анкетировани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2. Рубежный контроль знаний проводится ежедневно путем решения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клинических ситуационных задач и самостоятельного составления коротких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ценариев по изучаемой тем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Итоговый контроль знаний слушателей (экзамен) проводится по методу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OSCE</w:t>
      </w:r>
      <w:r>
        <w:rPr>
          <w:color w:val="000000"/>
        </w:rPr>
        <w:t xml:space="preserve"> в виде следующих этапов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Решение клинического случая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Расшифровка ЭКГ, ЭхоКГ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Аускультативная диагностика приобретенных пороков сердца на К-симуляторе с программным управлением моделирования пороков, устанавливаемых экзаменато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бежные контроль  и экзамен оцениваются по десятибалльной шка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9. Методическое обеспечение занятий, подготовленное сотрудниками кафедр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Методическое пособие «Приобретенные пороки сердц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Методическое пособие «Ультразвуковая диагностика приобретенных пороков сердца»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0.  Обратная связь со слушателями по проведенному курсу занят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ение краткой анкеты слушателя курс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11. Перечень наглядных пособий и технического оснащения занят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>методические рекомендации и пособ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>лекции (мультимедийные презентаци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 xml:space="preserve">лекции на </w:t>
      </w:r>
      <w:r>
        <w:rPr>
          <w:lang w:val="en-US"/>
        </w:rPr>
        <w:t>CD</w:t>
      </w:r>
      <w:r>
        <w:rPr/>
        <w:t>-диска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>силлабус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>электрокардиограмм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>эхокардиограмм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>доплеркардиограмм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>комплект ситуационных задач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>учебный манекен-тренажер - К-симулятор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/>
        <w:t>10.мультимедийный аппарат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/>
        <w:t>11.ноутбук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/>
        <w:t>12.электрокардиограф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Учебные базы кафедры </w:t>
      </w:r>
    </w:p>
    <w:p>
      <w:pPr>
        <w:pStyle w:val="Normal"/>
        <w:widowControl/>
        <w:autoSpaceDE w:val="true"/>
        <w:jc w:val="both"/>
        <w:rPr/>
      </w:pPr>
      <w:r>
        <w:rPr/>
        <w:t>1 Учебная аудитория ЮКГФА</w:t>
      </w:r>
    </w:p>
    <w:p>
      <w:pPr>
        <w:pStyle w:val="Normal"/>
        <w:widowControl/>
        <w:autoSpaceDE w:val="true"/>
        <w:jc w:val="both"/>
        <w:rPr/>
      </w:pPr>
      <w:r>
        <w:rPr/>
        <w:t>2. Тренинг класс УКСЦ</w:t>
      </w:r>
    </w:p>
    <w:p>
      <w:pPr>
        <w:pStyle w:val="Normal"/>
        <w:rPr/>
      </w:pPr>
      <w:r>
        <w:rPr>
          <w:b/>
        </w:rPr>
        <w:t>12. Список обязательной и дополнительной литературы: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pacing w:val="-1"/>
        </w:rPr>
      </w:pPr>
      <w:r>
        <w:rPr>
          <w:color w:val="000000"/>
          <w:spacing w:val="-2"/>
        </w:rPr>
        <w:t>Диагностика болезней внутренних органов Окороков М. Т-9, 200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pacing w:val="-1"/>
        </w:rPr>
      </w:pPr>
      <w:r>
        <w:rPr>
          <w:color w:val="000000"/>
        </w:rPr>
        <w:t>Лечение болезней внутренних органов т. 3-1. Окороков 2000-464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4" w:leader="none"/>
          <w:tab w:val="left" w:pos="900" w:leader="none"/>
        </w:tabs>
        <w:jc w:val="both"/>
        <w:rPr/>
      </w:pPr>
      <w:r>
        <w:rPr>
          <w:color w:val="000000"/>
        </w:rPr>
        <w:t xml:space="preserve">3.  </w:t>
      </w:r>
      <w:r>
        <w:rPr>
          <w:color w:val="000000"/>
          <w:spacing w:val="-2"/>
        </w:rPr>
        <w:t xml:space="preserve">Кардиология: национальное руководство, под ред. Ю.Н. Беленкова. – М.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ГЭОТАР –Медиа, 2010 г.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4. Болезни сердца. Руководство для врачей. Моисеев В.С., Кабалава Ж.Т. Мед.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информ агентство. 2008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4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Д - Большая медицинская библиотека, 200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информационное агенство», 2006 г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7" w:after="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линическая кардиология: руководство для врачей/под ред. В.В. Горбачева- Мн.: Книжный дом, 2007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збука ЭКГ и боли в сердце: научное издание, Зудбинов Ю.И.- Ростов н/Д: Феникс, 200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Электрокардиография: учебное пособие, Мурашко В.В.- М: Медпресс-информ, 2005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ЭКГ: Анализ и интерпретация Струтынский М: 2001-22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Электрокардиографическая диагностика: учебное пособие. Громнацкий Н.И. – М.: МИА, 2004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овременные методы функциональной диагностики в кардиологии, Зотов Д.Д.- СПб: Фолиант, 2002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линическая кардиология, Амовова Е.Н.: Т.2. – Киев: Здоровье, Книга-плюс, 2002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нтепретация ЭКГ, Ферри Дэвид Р.: пер с англ, - 2 изд., испр. И перераб.-М: ГЭОТАР-Медиа, 2009 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ind w:right="-187" w:hanging="0"/>
      <w:jc w:val="both"/>
    </w:pPr>
    <w:rPr>
      <w:rFonts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1:00Z</dcterms:created>
  <dc:creator>1</dc:creator>
  <dc:description/>
  <cp:keywords/>
  <dc:language>en-US</dc:language>
  <cp:lastModifiedBy>ADMIN</cp:lastModifiedBy>
  <cp:lastPrinted>2012-03-24T12:56:00Z</cp:lastPrinted>
  <dcterms:modified xsi:type="dcterms:W3CDTF">2012-05-25T10:50:00Z</dcterms:modified>
  <cp:revision>92</cp:revision>
  <dc:subject/>
  <dc:title/>
</cp:coreProperties>
</file>