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КАЗАХСТАН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КАРДИОЛОГИИ И ВНУТРЕННИХ БОЛЕЗН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науки 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 ресур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уов М.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«________» 201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цикла повышения квалификац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>Алгоритмы оказания неотложной помощи при острых формах ИБС, мозговом инсульте, вопросы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 xml:space="preserve">для средних медицинских работников ПМС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  <w:t xml:space="preserve">Общее количество часов: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bn-IN"/>
        </w:rPr>
        <w:t>54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  <w:t>Лекции:  10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  <w:t>Семинарские занятия: 16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  <w:t>Практические занятия: 10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  <w:t>Самостоятельная работа слушателя: 18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bidi="bn-IN"/>
        </w:rPr>
      </w:pPr>
      <w:r>
        <w:rPr>
          <w:rFonts w:cs="Times New Roman" w:ascii="Times New Roman" w:hAnsi="Times New Roman"/>
          <w:bCs/>
          <w:sz w:val="28"/>
          <w:szCs w:val="28"/>
          <w:lang w:bidi="bn-IN"/>
        </w:rPr>
        <w:t>Астана, 201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 программа составлена на основании Государственного стандарта       дополнительного медицинского образования по специальности «Функциональная диагностика»,  утвержденного приказом  Министерства  здравоохранения РК  №788  от  26 ноября  2009 г. рабочей группой по совершенствованию рабочих учебных программ дополнительного высшего медицинского образования в соответствии с приоритетными направлениями Государственной программы развития здравоохранения Республики Казахстан «Саламатты Казахстан» на 2011-2015 гг. (приказ МЗ РК №66 от 07.02.2012 г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рассмотрена  и  обсуждена  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______   от «___ »_____________   2012 г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блемы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е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</w:rPr>
        <w:t xml:space="preserve">» на 2011 – 2015 годы одной из программных целей является укрепление здоровья казахстанцев путем достижения согласованности усилий всего общества в вопросах охраны здоровья. В перечень целевых индикаторов Программы включено увеличение ожидаемой продолжительности жизни населения к 2013 году до 69,5 лет, к 2015 году – до 70 лет, а также снижение общей смертности к 2013 году до 8,14, к 2015 году – до 7,62 на 1000 населения. В связи с высокой распространенностью болезней системы кровообращения (БСК) одними из основных путей достижения поставленных целей являются усиление профилактических мероприятий, скрининговых исследований, совершенствование диагностики, лечения и реабилитации основных социально значимых заболеваний. Кроме того, большое значение придается совершенствованию медицинского, фармацевтического образования, развитию и внедрение инновационных технологий в медицине. Поэтому имеется огромная потребность в распространении современных знаний, касающихся кардиологии, среди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>средних медицинских работников ПМ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Newsbodytext"/>
          <w:rFonts w:cs="Times New Roman" w:ascii="Times New Roman" w:hAnsi="Times New Roman"/>
          <w:sz w:val="28"/>
          <w:szCs w:val="28"/>
        </w:rPr>
        <w:t>Принимая во внимание постоянное обновление диагностических инструментально-лабораторных, терапевтических технологий для оптимального решения конкретной клинической проблемы больного, врачам необходимо знать и использовать в своей работе международные клинические рекомендации, основанные на принципах доказательной медицины. В связи с чем в</w:t>
      </w:r>
      <w:r>
        <w:rPr>
          <w:rFonts w:cs="Times New Roman" w:ascii="Times New Roman" w:hAnsi="Times New Roman"/>
          <w:sz w:val="28"/>
          <w:szCs w:val="28"/>
        </w:rPr>
        <w:t xml:space="preserve">озникает насущная необходимость в дальнейшем повышении качества преподавания вопросов кардиологии на этапе  последипломного непрерывного образования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>средних медицинских работников ПМ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 xml:space="preserve">средних медицинских работников ПМСП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bidi="bn-IN"/>
        </w:rPr>
        <w:t>оказанию неотложной помощи при ОКС и мозговом инсуль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ждународными стандартами с целью снижения сердечно-сосудистой смертности.</w:t>
      </w:r>
    </w:p>
    <w:p>
      <w:pPr>
        <w:pStyle w:val="Style17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Приобретение и обновление специальных знаний, умений и навыков по оказанию неотложной помощи при </w:t>
      </w:r>
      <w:r>
        <w:rPr>
          <w:bCs/>
          <w:sz w:val="28"/>
          <w:szCs w:val="28"/>
          <w:lang w:bidi="bn-IN"/>
        </w:rPr>
        <w:t>ОКС и мозговом инсульте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актических навыков по реабилитации больных с мозговом инсультом и </w:t>
      </w:r>
      <w:r>
        <w:rPr>
          <w:bCs/>
          <w:sz w:val="28"/>
          <w:szCs w:val="28"/>
          <w:lang w:bidi="bn-IN"/>
        </w:rPr>
        <w:t xml:space="preserve">ОКС. </w:t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1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цик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bidi="bn-IN"/>
        </w:rPr>
        <w:t>Алгоритмы оказания неотложной помощи при сердечно-сосудистых заболева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ind w:right="-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44"/>
        <w:gridCol w:w="1057"/>
        <w:gridCol w:w="1056"/>
        <w:gridCol w:w="1055"/>
        <w:gridCol w:w="749"/>
        <w:gridCol w:w="75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1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8" w:right="-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здравоохранения Республики Казахстан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аматты Қазақ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11–2015 годы. Мероприятия по снижению смертности от БСК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без подъ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с  подъе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и лечения при жизнеугрожающих нарушениях ритма, острой сердечной недостаточ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: Профилактика  неинфекционных заболеваний.  Московская декларация  от 28.04.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орм нарушения мозгового кровообра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дельных форм ОНМК. Ишемический инсульт.  Транзиторная  ишемическая атака. Кровоизлияние в головной моз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илактика ишемического инсульта. Профилактика повторных инсультов. Мультидисциплинарная реабилита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left="-51" w:firstLine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/>
        <w:ind w:right="-1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/>
        <w:t>ТЕМАТИЧЕСКИЙ ПЛАН ЛЕКЦИ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411"/>
        <w:gridCol w:w="969"/>
      </w:tblGrid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аименование тем лекци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раткое 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240" w:after="120"/>
              <w:ind w:right="44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бъем часов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без подъ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Клинические проявления</w:t>
            </w:r>
            <w:r>
              <w:rPr>
                <w:sz w:val="28"/>
                <w:szCs w:val="28"/>
              </w:rPr>
              <w:t xml:space="preserve"> ОКС: боль в грудной клетке, одышка, повышение  и понижение артериального давления, перебои в работе сердца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1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1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с  подъе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витие инфаркта миокарда,</w:t>
            </w:r>
            <w:r>
              <w:rPr>
                <w:sz w:val="28"/>
                <w:szCs w:val="28"/>
              </w:rPr>
              <w:t xml:space="preserve"> основные симптомы, неотложная помощь. Д</w:t>
            </w:r>
            <w:r>
              <w:rPr>
                <w:sz w:val="28"/>
                <w:szCs w:val="28"/>
                <w:shd w:fill="FFFFFF" w:val="clear"/>
              </w:rPr>
              <w:t xml:space="preserve">огоспитальная фибринолитическая терапи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осложнения инфаркта миок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лечение ранних осложнений инфаркта миокарда (жизнеугрожаемые нарушения ритма и проводимости сердца, острая  сердечная недостаточность, кардиогенный шок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: Профилактика  неинфекционных заболеваний.  Московская декларация  от 28.04.2011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: Профилактика  неинфекционных заболеваний.  Московская декларация  от 28.04.2011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дицинской помощи больным с острыми нарушениями  мозгового кровообращ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илактика ишемического инсульта. Профилактика повторных инсультов. Мультидисциплинарная реабилитация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профилактика  инсульта. Реабилитационный этап. Основные задачи реабилитации. Диспансерный этап. Вторичная профилактика инсульт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80" w:firstLine="540"/>
        <w:jc w:val="center"/>
        <w:rPr/>
      </w:pPr>
      <w:r>
        <w:rPr/>
        <w:t>Тематический план семин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88"/>
        <w:gridCol w:w="4305"/>
        <w:gridCol w:w="15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7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Программа развития здравоохранения Республики Казахстан «</w:t>
            </w:r>
            <w:r>
              <w:rPr>
                <w:sz w:val="28"/>
                <w:szCs w:val="28"/>
                <w:lang w:val="kk-KZ"/>
              </w:rPr>
              <w:t>Саламатты Қазақстан</w:t>
            </w:r>
            <w:r>
              <w:rPr>
                <w:sz w:val="28"/>
                <w:szCs w:val="28"/>
              </w:rPr>
              <w:t>» на 2011–2015 год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нижению смертности от БС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без подъ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hd w:fill="FFFFFF" w:val="clear"/>
              </w:rPr>
              <w:t>Первичные терапевтические мероприятия. Стратификация риска и показания к чрезкожным коронарным вмешательствам.</w:t>
            </w:r>
            <w:r>
              <w:rPr>
                <w:rFonts w:eastAsia="+mn-ea;Times New Roman" w:cs="+mn-cs" w:ascii="Arial" w:hAnsi="Arial"/>
                <w:color w:val="000000"/>
                <w:sz w:val="60"/>
                <w:szCs w:val="60"/>
              </w:rPr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ча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с  подъе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Стратегия первичного коронарного вмешательств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3" w:hanging="0"/>
              <w:jc w:val="both"/>
              <w:rPr/>
            </w:pPr>
            <w:r>
              <w:rPr/>
              <w:t>Ранние осложнения инфаркта миокард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ведения больного ОИМ с жизнеугрожаемыми нарушениями ритма сердц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орм нарушения мозгового кровообращ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дельных форм ОНМК. Ишемический инсульт.  Транзиторная  ишемическая атака. Кровоизлияние в головной моз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форм нарушения мозгового кровообращения. Определение отдельных форм ОНМК. Факторы риска развития мозгового инсульта. Диагностические критерии  ишемического инсульта, ТИА, внутримозгового кровоизлияния,  субарохноидального кровоизлияния. Особенности  неврологической симптоматики  ишемических исультов в каротидном, вертебро-базилярном бассейн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й помощи больным с острыми нарушениями  мозгового кровообращения в РК на основании  Приказ  № 382 от 09.06.2011г. МЗ РК «Об утверждении инструкции  по организации деятельности  неврологических отделений для больных  с острыми нарушениями мозгового кровообраще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сультной службы. Отделения острых нарушений мозгового кровообращения (инсульта).   Мультидисциплинарная бригада Догоспитальный этап оказания медицинской помощи. Задержки при оказании экстренной помощи. Экстренная помощь. Осведомленность населения и образование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илактика ишемического инсульта. Профилактика повторных инсультов на основе. Мультидисциплинарная реабилитац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илактика ишемического инсульта. Профилактика  осложнений. Профилактика повторных инсультов на основе. Мультидисциплинарная реабилитация. Планирование выписк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540"/>
        <w:jc w:val="center"/>
        <w:rPr/>
      </w:pPr>
      <w:r>
        <w:rPr/>
        <w:t>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57"/>
        <w:gridCol w:w="4089"/>
        <w:gridCol w:w="14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м практических занятий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Алгоритм диагностики и лечения при ОКС без подъема </w:t>
            </w:r>
            <w:r>
              <w:rPr>
                <w:lang w:val="en-US"/>
              </w:rPr>
              <w:t>ST</w:t>
            </w:r>
            <w:r>
              <w:rPr/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ие признаки стенокардии. Нестабильная стенокардия. Дифференциальная диагностика боли в грудной кл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иагностики и лечения при ОКС с  подъем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ические признаки острого инфаркта миок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е осложнения инфаркта миокар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реанимационные мероприятия при остановке серд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форм нарушения мозгового кровообращ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тдельных форм ОНМК. Ишемический инсульт.  Транзиторная  ишемическая атака. Кровоизлияние в головной моз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и патогенез. Классификация. Клинико-диагностические критерии. Внутримозговые гематомы. Субарахноидальное кровоизлияние. Субдуральные гематомы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линических случаев с различными патогенетическими  тип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 тяжести инсульта Национального института здоровья СШ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М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й помощи больным с острыми нарушениями  мозгового кровообращения в РК на основании  Приказ  № 382 от 09.06.2011г. МЗ РК «Об утверждении инструкции  по организации деятельности  неврологических отделений для больных  с острыми нарушениями мозгового кровообраще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сультной службы. Отделения острых нарушений мозгового кровообращения (инсульта).   Мультидисциплинарная бригада Догоспитальный этап оказания медицинской помощи. Задержки при оказании экстренной помощи. Экстренная помощь. Осведомленность населения и образов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едения больных на догоспитальном этапе (перед транспортировкой, во время транспортировки, по прибытии). Концепция «время-мозг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профилактика ишемического инсульта. Профилактика повторных инсультов. Мультидисциплинарная реабилитац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отдельных факторов риска в популяции. Вторичная профилактика инсульта. Антигипертензивная терапия. Антикоагулянтная терапия. Антиагрегантная терапия. Гиполипидемическая терапия.  Каротидная эндартерэктом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диагноз. Начало, продолжительность и интенсивность реабилитации и элементы реабилитации. Критерий эффективности реабилитации (шкалы оценки неврологических нарушений у постинсультных больных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линического случая. Роль СМ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амостоятельной работы слушателя</w:t>
      </w:r>
    </w:p>
    <w:p>
      <w:pPr>
        <w:pStyle w:val="Style20"/>
        <w:spacing w:before="0" w:after="0"/>
        <w:rPr/>
      </w:pPr>
      <w:r>
        <w:rPr/>
        <w:t xml:space="preserve">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43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тем самостояте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ткое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без подъ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ействий при ОКС без подъ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огоспитальном этапе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b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иагностики и лечения при ОКС с  подъе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ействий при ОКС с подъем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огоспитальном этапе.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осложнения инфаркта миок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клинических случа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лакат, информирующий население  об  первых симптомах инсульта, доступных методах лечения и важности оказания медицинской помощи в неотложном поряд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3" w:hanging="0"/>
              <w:jc w:val="both"/>
              <w:rPr/>
            </w:pPr>
            <w:r>
              <w:rPr/>
              <w:t>Навыки ухода за инсультным пациент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3" w:hanging="0"/>
              <w:jc w:val="both"/>
              <w:rPr/>
            </w:pPr>
            <w:r>
              <w:rPr/>
              <w:t>Антигипертензионная терапия, особенности дозирования и ве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еферативное 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20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ценки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тестов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овый и экзаменационный контрол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язатель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азвития здравоохранения Республики Казахстан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ламатты Қазақ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11–2015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лечению острого инфаркта миокарда со стойкими подъемами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кардиограммы ЕОК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(рекомендации) по реваскуляризации миокарда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idelin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yocardi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evasculariz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ACT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 Heart J (2010) First published online August: 29, 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а ЕОК по лечению острого коронарного синдро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ациентов без стойкого подъема сег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ST, 201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терапия острого коронарного синдрома. Руководство Европейского Совета по реанимации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зни сердца и сосудов. Руководство Европейского общества кардиологов. Под редакцией А. Джона Кэмма, Томаса Ф. Люшера, Патрика В. Серруиса. Пер. с англ. под редакцией Е.В. Шляхто, 2011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536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ии по лечению острой сердечной недостаточности ВНОК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больных с острым коронарным синдромом на догоспитальном этапе. Абсеитова С.Р. Методические рекомендации для практического здравоохранения. ННМЦ, Астана.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рология. Национальное руководство. Под редакцией Гусева Е.И. М.: ГЭОТАР-Медиа, 2009.- 10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й инсульт.   Кен Ючино, Дженифер Пари, Джеймс Гротта. Перевод с английского  под редакцией чл.-кор. РАМН В.И. Скворцовой.  Москва Издательская группа «ГЭОТАР- Медиа» 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8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ая  терапия и профилактика мозгового инсульта.  Учебное пособие.  Хайбуллин Т.Н. Семей 2011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81" w:firstLine="567"/>
        <w:contextualSpacing/>
        <w:jc w:val="both"/>
        <w:rPr>
          <w:rStyle w:val="Applestylesp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ведению больных с ишемическим инсультом и транзиторными ишемическими атаками 2008. </w:t>
      </w:r>
      <w:r>
        <w:rPr>
          <w:rStyle w:val="Applestylespan"/>
          <w:bCs/>
          <w:sz w:val="28"/>
          <w:szCs w:val="28"/>
        </w:rPr>
        <w:t>Исполнительный комитет Европейской инсультной организации (ESO) и Авторский комитет ESO.  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eso-stroke.org</w:t>
        </w:r>
      </w:hyperlink>
      <w:r>
        <w:rPr>
          <w:rStyle w:val="Applestylesp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моррагический инсульт: Практическое руководство / Под. ред. В.И. Скворцовой, В.В. Крылова. - М. ГЭОТАР-Медиа, 2005. - 160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удистые заболевания головного мозга: Эпидемиология. Основы профилактики / З.А.Суслина, Ю.Я.Варакин,  Н.В.Верещагин. — М.: МЕДпресс-информ, 2006. — 256 с, илл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8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ивные документы:</w:t>
      </w:r>
    </w:p>
    <w:p>
      <w:pPr>
        <w:pStyle w:val="Normal"/>
        <w:tabs>
          <w:tab w:val="clear" w:pos="708"/>
          <w:tab w:val="left" w:pos="1134" w:leader="none"/>
        </w:tabs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№326 от 05.08.93 МЗ РК «Об улучшении работы по оказанию скорой и неотложной помощи населению Республики Казахстан».</w:t>
      </w:r>
    </w:p>
    <w:p>
      <w:pPr>
        <w:pStyle w:val="Normal"/>
        <w:tabs>
          <w:tab w:val="clear" w:pos="708"/>
          <w:tab w:val="left" w:pos="1134" w:leader="none"/>
        </w:tabs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 № 382 от 09.06.2011г. МЗ РК «Об утверждении инструкции  по организации деятельности  неврологических отделений для больных  с острыми нарушениями мозгового кровообращения».</w:t>
      </w:r>
    </w:p>
    <w:p>
      <w:pPr>
        <w:pStyle w:val="Normal"/>
        <w:ind w:left="540" w:right="180"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ульт.  Современные подходы диагностики, лечения, профилактики. Методические рекомендации/ Д.Р. Хасанова, В.И. Данилов, М.В. Сайхунов и др. – Казань, Алматы 2010.-8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мец А.А., Скоромец Т.А. Топическая диагностика заболеваний нервной системы: Руководство для врачей.- СПб.: Политехника, 2007.- 3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ейн Хейнс.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йроанатомия. Атлас структур, срезов и систем. Логосфера, 2008. – 34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нервной системы: Руководство для врачей в 2т. / Под ред. Яхно Н.Н.  - М.: ОАО «Издательство  «Медицина», 2005 – 1297с.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ульман Д.Р., Левин О.С. Неврология. Справочник практического врача. М.: МЕДпресс-информ, 2008. – 1036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 по формулированию клинического диагноза болезней нервной системы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5507428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 редакцией В. Н. Штока, О. С. Левин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 М.: МИА, 2010. – 52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пифанов В.А. Реабилитация больных, перенесших инсульт. М.: МЕДпресс-информ, 2006. – 25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ульт. Клиническое руководство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zon.ru/context/detail/id/4127571/" \l "persons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 редакцией М. Дж. Хеннерици, Ж. Богуславски, Р. Л. Сакко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color w:val="000000"/>
          <w:sz w:val="28"/>
          <w:szCs w:val="28"/>
        </w:rPr>
        <w:t>. М.: МЕДпресс-информ, 2008. – 224 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right="1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right="1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16"/>
      <w:szCs w:val="16"/>
      <w:lang w:val="ru-RU" w:bidi="ar-SA"/>
    </w:rPr>
  </w:style>
  <w:style w:type="character" w:styleId="Newsbodytext">
    <w:name w:val="news-body-text"/>
    <w:basedOn w:val="Style14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77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_стандарт"/>
    <w:basedOn w:val="21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Arial"/>
      <w:b/>
      <w:caps/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-strok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3:00Z</dcterms:created>
  <dc:creator>User</dc:creator>
  <dc:description/>
  <cp:keywords/>
  <dc:language>en-US</dc:language>
  <cp:lastModifiedBy>User</cp:lastModifiedBy>
  <dcterms:modified xsi:type="dcterms:W3CDTF">2013-10-01T05:35:00Z</dcterms:modified>
  <cp:revision>2</cp:revision>
  <dc:subject/>
  <dc:title/>
</cp:coreProperties>
</file>