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кадемическая мобильность ППС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833"/>
        <w:gridCol w:w="2455"/>
        <w:gridCol w:w="2945"/>
        <w:gridCol w:w="2370"/>
        <w:gridCol w:w="1980"/>
        <w:gridCol w:w="3420"/>
      </w:tblGrid>
      <w:tr>
        <w:trPr>
          <w:trHeight w:val="1050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 (преподаваемая или изучаемая)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имающая страна/горо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имающие ВУЗ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Пребыва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ынд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.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лекарств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, г.Караганд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университет «Болаш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-30.11.2012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 ВУЗа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рзалиева Г.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лекарств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, г.Шымке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-Казахстанская государственная фармацевтическая акаде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-20.04.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 ВУЗа</w:t>
            </w:r>
          </w:p>
        </w:tc>
      </w:tr>
      <w:tr>
        <w:trPr>
          <w:trHeight w:val="1290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А.А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ополаг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зработки фармацевтической технологии с точки зрения перспектив промышленного применения 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, г.Гданьс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 г.Гдансь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3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фарма»</w:t>
            </w:r>
          </w:p>
        </w:tc>
      </w:tr>
      <w:tr>
        <w:trPr>
          <w:trHeight w:val="1575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ркепов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ланова Б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В.А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ополаг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зработки фармацевтической технологии с точки зрения перспектив промышленного применени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, г.Гданьс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 г.Гдансь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фарм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кадемическая мобильность Южно-Казахстанкой государственн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рмацевтической академии 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ся ЮКГФА в вузах-партнер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13"/>
        <w:gridCol w:w="3781"/>
        <w:gridCol w:w="2405"/>
        <w:gridCol w:w="2846"/>
        <w:gridCol w:w="19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-партнер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специальность, дисцип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туден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фармацевтический университет (НФаУ) г.Харьков, Украи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«фарм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й  и токсикологической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фарма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лекар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29.05.1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рвый </w:t>
            </w:r>
            <w:r>
              <w:rPr>
                <w:rFonts w:eastAsia="Calibri"/>
                <w:sz w:val="28"/>
                <w:szCs w:val="28"/>
              </w:rPr>
              <w:t>Московский государственный медицинский университет имени И. М. Сеченова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 Москва, Росс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«фармация» Фармацевтической  и токсикологической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29.05.1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ский государственный медицинский университет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и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«фармация» Фармацевтической  и токсикологической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29.05.1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адно-Казахстанский государственный медицинский университет (ЗКГМУ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рс «общественное здравоохра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6-15.06.1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кий национальный медицинский университет им. Асфандиярова С.Ж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урс «фармация» Технологии лекар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-22.05.1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олинский филиал центра судебной медицины, химико-токсикологическое отделение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а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«фармац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рмацевтической и токсикологической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10.06.1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НПХ «Фитохимия», г.Караг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филиал центра судебной медицины, г.Караган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«фармация» Фармацевтической и токсикологической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10.06.1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лматинский  филиал центра судебной медицины, химико-токсикологическое отде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ГИУВ, отделение токсикологии при БСМП, г.Ал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ЦЭЛС «Дәрі-дәрмек», лаборатория по контролю качества лекарственных средств, г.Алма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«фармация» Фармацевтической и токсикологической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-26.06.1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ся вузов-партнеров в ЮКГ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13"/>
        <w:gridCol w:w="3725"/>
        <w:gridCol w:w="2576"/>
        <w:gridCol w:w="2337"/>
        <w:gridCol w:w="228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-партне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специальность, дисципл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туд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адно-Казахстанский государственный медицинский университет (ЗКГМУ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«фарм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гноз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-07.06.13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национальный медицинский университет им. Асфандиярова С.Ж. в ЮКГФ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урс «фармация» Технологии лекар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- 06.06.13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урс «фарм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13 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15:00Z</dcterms:created>
  <dc:creator>User</dc:creator>
  <dc:description/>
  <cp:keywords/>
  <dc:language>en-US</dc:language>
  <cp:lastModifiedBy>User</cp:lastModifiedBy>
  <dcterms:modified xsi:type="dcterms:W3CDTF">2013-05-22T11:21:00Z</dcterms:modified>
  <cp:revision>16</cp:revision>
  <dc:subject/>
  <dc:title/>
</cp:coreProperties>
</file>